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851"/>
        <w:gridCol w:w="3827"/>
      </w:tblGrid>
      <w:tr>
        <w:trPr>
          <w:trHeight w:val="2117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en" w:eastAsia="el-GR"/>
              </w:rPr>
            </w:pPr>
            <w:r>
              <w:rPr>
                <w:rFonts w:cs="Calibri"/>
                <w:lang w:val="en" w:eastAsia="el-GR"/>
              </w:rPr>
              <w:drawing>
                <wp:inline distT="0" distB="0" distL="0" distR="0">
                  <wp:extent cx="50609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" w:eastAsia="el-GR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ΝΟΜΟΣ </w:t>
            </w:r>
            <w:r>
              <w:rPr>
                <w:b/>
                <w:sz w:val="28"/>
                <w:szCs w:val="28"/>
                <w:lang w:val="en-US" w:eastAsia="el-GR"/>
              </w:rPr>
              <w:t>ΦΘΙΩΤΙΔ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ΔΗΜΟΣ </w:t>
            </w:r>
            <w:r>
              <w:rPr>
                <w:b/>
                <w:sz w:val="28"/>
                <w:szCs w:val="28"/>
                <w:lang w:val="en-US" w:eastAsia="el-GR"/>
              </w:rPr>
              <w:t>ΣΤΥΛΙΔ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u w:val="single"/>
              </w:rPr>
              <w:t>ΟΡΘΗ  ΕΠΑΝΑΛΗΨΗ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ΣΤΥΛΙΔΑ 22.06.20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sz w:val="24"/>
                <w:szCs w:val="24"/>
              </w:rPr>
              <w:t>Αρ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Πρωτοκόλλου</w:t>
            </w:r>
            <w:r>
              <w:rPr>
                <w:sz w:val="24"/>
                <w:szCs w:val="24"/>
                <w:lang w:val="en-US"/>
              </w:rPr>
              <w:t>: 5009</w:t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λευθερίου Βενιζέλου &amp; Θερμοπυλών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35300 Στυλίδα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ληροφορίες</w:t>
              <w:tab/>
              <w:t>: Σπυριδούλα Τριανταφύλλου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val="en-US" w:eastAsia="el-GR"/>
              </w:rPr>
            </w:pPr>
            <w:r>
              <w:rPr>
                <w:sz w:val="24"/>
                <w:szCs w:val="24"/>
                <w:lang w:eastAsia="el-GR"/>
              </w:rPr>
              <w:t>Τηλέφωνο</w:t>
            </w:r>
            <w:r>
              <w:rPr>
                <w:sz w:val="24"/>
                <w:szCs w:val="24"/>
                <w:lang w:val="en-US" w:eastAsia="el-GR"/>
              </w:rPr>
              <w:tab/>
              <w:t>: 2238350134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 w:eastAsia="el-GR"/>
              </w:rPr>
              <w:t>Fax</w:t>
              <w:tab/>
              <w:t>: 2238024783</w:t>
            </w:r>
            <w:r>
              <w:rPr>
                <w:lang w:eastAsia="el-GR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eastAsia="el-GR"/>
              </w:rPr>
            </w:pPr>
            <w:r>
              <w:rPr>
                <w:b/>
                <w:sz w:val="36"/>
                <w:szCs w:val="36"/>
                <w:lang w:eastAsia="el-GR"/>
              </w:rPr>
              <w:t>Π  Ρ  Ο  Σ  Κ  Λ  Η  Σ  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6"/>
                <w:szCs w:val="26"/>
                <w:lang w:eastAsia="el-GR"/>
              </w:rPr>
            </w:pPr>
            <w:r>
              <w:rPr>
                <w:sz w:val="26"/>
                <w:szCs w:val="26"/>
                <w:lang w:eastAsia="el-GR"/>
              </w:rPr>
              <w:t>ΓΙΑ ΣΥΝΕΔΡΙΑΣΗ ΤΟΥ ΔΗΜΟΤΙΚΟΥ ΣΥΜΒΟΥΛΙΟΥ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Δήμαρχο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Δημοτικούς Συμβούλους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Πρόεδρο Δ.Κ. 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Προέδρους Τοπ. Κοινοτήτων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  <w:t>ΕΔΡΕΣ ΤΟΥ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  <w:t xml:space="preserve">Σας προσκαλώ σε συνεδρίαση που θα γίνει στο Δημαρχείο Στυλίδας, αίθουσα συνεδριάσεων του Δημοτικού συμβουλίου, την </w:t>
      </w:r>
      <w:r>
        <w:rPr>
          <w:b/>
        </w:rPr>
        <w:t>28η Ιουνίου 2018</w:t>
      </w:r>
      <w:r>
        <w:rPr/>
        <w:t xml:space="preserve"> ημέρα της εβδομάδος </w:t>
      </w:r>
      <w:r>
        <w:rPr>
          <w:b/>
        </w:rPr>
        <w:t>Πέμπτη</w:t>
      </w:r>
      <w:r>
        <w:rPr/>
        <w:t xml:space="preserve"> και ώρα </w:t>
      </w:r>
      <w:r>
        <w:rPr>
          <w:b/>
        </w:rPr>
        <w:t>13:00 μ.μ.</w:t>
      </w:r>
      <w:r>
        <w:rPr/>
        <w:t xml:space="preserve"> για συζήτηση και λήψη αποφάσεων στα κατωτέρω θέματα της ημερήσιας διάταξη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ο: 3η Αναμόρφωση Προϋπολογισμού Οικ. Έτους 2018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2ο: Αποζημίωση Δημοτικών Συμβούλων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3ο: Διόρθωση στο ορθό του εγκεκριμένου ΣΧΟΟΑΠ της Δημοτικής Ενότητας Πελασγίας του Δήμου Στυλίδας  (ΦΕΚ 328/τ. ΑΑΠ/24-10-2012) ως προς το κείμενο για την περιοχή ειδικής προστασίας (ΠΕΠ) ΠΑΡΑΚΤΙΑΣ ΖΩΝΗΣ ΚΑΙ ΥΓΡΟΤΟΠΟΥ ΣΟΥΒΑΛΑ (Π3).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4ο: Τεκμηρίωση αδυναμίας εκτέλεσης της εργασίας " Ξύλευση ψηλών δέντρων για μείωση κινδύνων πυρκαγιάς" με ιδία μέσα του Δήμου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5ο: Εισήγηση για την αντικατάσταση παραιτηθέντος μέλους επιτροπής για το κυκλοφοριακό (Άρθρο 101 του Ν.3463/2006)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6ο: Εισήγηση για την αντικατάσταση παραιτηθέντος μέλους επιτροπής παραλαβής έργων ή εργασιών ποσού μεγαλύτερου των 5.869,40€, σύμφωνα με τις διατάξεις του άρθρου 53 του ΠΔ 609/85, τα οποία έχουν συμβασιοποιηθεί το 2017 (Συνεχιζόμενα)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7ο: Εισήγηση για την αντικατάσταση παραιτηθέντος μέλους επιτροπής παραλαβής μικρών έργων ή εργασιών συντήρησης (ΠΔ 171/87)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8ο: Εισήγηση για την αντικατάσταση παραιτηθέντος μέλους επιτροπής εκτίμησης και καταμέτρησης ακινήτων του Δήμου (Π.Δ. 270/1981)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9ο: Εισήγηση για την αντικατάσταση παραιτηθέντος μέλους επιτροπής διαγωνισμού για την εκμίσθωση και εκποίηση πραγμάτων του Δήμου (Π.Δ. 270/1981, Άρθρο 2)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0ο: Εισήγηση για την αντικατάσταση παραιτηθέντος μέλους επιτροπής γνωμοδότησης για την καταστροφή κινητών πραγμάτων του Δήμου (Άρθρο 199 του Ν.3463/2006)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1ο: Έγκριση πρωτοκόλλων οριστικής παραλαβής που αφορούν σε παροχές γενικών υπηρεσιών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2ο: Έγκριση νέας τηλεφωνικής γραμμής στο Κέντρο Κοινότητας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3ο: Έγκριση νέας τηλεφωνικής γραμμής η οποία θα χρησιμοποιηθεί για την ενεργοποίηση των εκτοξευτήρων στο αλσύλιο της Στυλίδας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4ο: Λήψη απόφασης περί αποδοχής της χρηματοδότησης του Δήμου Στυλίδας απ</w:t>
      </w:r>
      <w:r>
        <w:rPr>
          <w:lang w:val="en-US"/>
        </w:rPr>
        <w:t>o</w:t>
      </w:r>
      <w:r>
        <w:rPr/>
        <w:t xml:space="preserve"> το πρόγραμμα "ΦΙΛΟΔΗΜΟΣ ΙΙ" στον άξονα προτεραιότητας "Κοινωνικές και Πολιτιστικές υποδομές και δραστηριότητες  των Δήμων" με τίτλο "Επισκευή, συντήρηση σχολικών κτιρίων &amp; αυλείων χώρων και λοιπές δράσεις " ποσού 50.099,44€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  <w:t>Θέμα 15ο: Λήψη απόφασης περί αποδοχής της χρηματοδότησης του Δήμου στο πρόγραμμα "ΦΙΛΟΔΗΜΟΣ ΙΙ" στον άξονα προτεραιότητας "Η τοπική ανάπτυξη και η προστασία περιβάλλοντος με τίτλο "Προμήθεια μηχανημάτων έργου, οχημάτων ή/ και συνοδευτικού εξοπλισμού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Ο ΠΡΟΕΔΡΟΣ ΤΟΥ ΔΗΜΟΤΙΚΟΥ ΣΥΜΒΟΥΛΙΟΥ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ΠΑΛΛΑΣ ΠΑΝΑΓΙΩΤΗΣ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37:00Z</dcterms:created>
  <dc:creator>tim</dc:creator>
  <dc:description/>
  <cp:keywords/>
  <dc:language>en-US</dc:language>
  <cp:lastModifiedBy>bstergiou</cp:lastModifiedBy>
  <cp:lastPrinted>2011-04-05T14:34:00Z</cp:lastPrinted>
  <dcterms:modified xsi:type="dcterms:W3CDTF">2018-06-22T18:37:00Z</dcterms:modified>
  <cp:revision>2</cp:revision>
  <dc:subject/>
  <dc:title/>
</cp:coreProperties>
</file>