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1"/>
        <w:gridCol w:w="3827"/>
      </w:tblGrid>
      <w:tr>
        <w:trPr>
          <w:trHeight w:val="211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ΤΥΛΙΔΑ 31.08.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4"/>
                <w:szCs w:val="24"/>
              </w:rPr>
              <w:t>Α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ρωτοκόλλου</w:t>
            </w:r>
            <w:r>
              <w:rPr>
                <w:sz w:val="24"/>
                <w:szCs w:val="24"/>
                <w:lang w:val="en-US"/>
              </w:rPr>
              <w:t>: 6966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Σπυριδούλα Τριανταφύλλου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  <w:r>
              <w:rPr>
                <w:sz w:val="24"/>
                <w:szCs w:val="24"/>
                <w:lang w:val="en-US" w:eastAsia="el-GR"/>
              </w:rPr>
              <w:tab/>
              <w:t>: 2238350134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l-GR"/>
              </w:rPr>
              <w:t>Fax</w:t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ΙΑ ΣΥΝΕΔΡΙΑΣΗ ΤΟΥ ΔΗΜΟΤΙΚΟΥ ΣΥΜΒΟΥΛΙΟΥ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Δήμαρχο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Δημοτικούς Συμβούλους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Πρόεδρο Δ.Κ. 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Προέδρους Τοπ. Κοινοτήτων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ας προσκαλώ σε συνεδρίαση που θα γίνει στο Δημαρχείο Στυλίδας, αίθουσα συνεδριάσεων του Δημοτικού συμβουλίου, την </w:t>
      </w:r>
      <w:r>
        <w:rPr>
          <w:b/>
        </w:rPr>
        <w:t>5η Σεπτεμβρίου 2018</w:t>
      </w:r>
      <w:r>
        <w:rPr/>
        <w:t xml:space="preserve"> ημέρα της εβδομάδος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:00 μ.μ.</w:t>
      </w:r>
      <w:r>
        <w:rPr/>
        <w:t xml:space="preserve"> για συζήτηση και λήψη αποφάσεων στα κατωτέρω θέματα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ο: 5η αναμόρφωση προϋπολογισμού του Δήμου οικ. έτους 2018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2ο: Αποδοχή ένταξης της πράξης "ΔΗΜΙΟΥΡΓΙΚΗ ΕΠΑΝΑΧΡΗΣΗ ΔΗΜΟΤΙΚΟΥ ΚΤΙΡΙΟΥ ΣΤΗΝ ΠΟΛΗ ΤΗΣ ΣΤΥΛΙΔΑΣ (ΠΑΛΑΙΑ ΒΙΟΜΗΧΑΝΙΑ ΕΛΑΙΟΥΡΓΙΚΗΣ ΚΣΕΠ)" με Κωδικό ΟΠΣ 5021557 στο Επιχειρησιακό Πρόγραμμα "Ανταγωνιστικότητα Επιχειρηματικότητα και Καινοτομία 2014-2020"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 xml:space="preserve">Θέμα 3ο: Καθορισμός τελών αποχέτευσης Δημοτικής Κοινότητας Στυλίδας  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4ο: 4η τροποποίηση Τεχνικού Προγράμματος και ετήσιου προγράμματος δράσης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5ο: Λήψη απόφασης για έγκριση επαύξησης ισχύος παροχής στο γήπεδο της Στυλίδας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6ο: Έγκριση πρωτοκόλλων οριστικής παραλαβής συμβάσεων παροχής υπηρεσιών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 xml:space="preserve">Θέμα 7ο: Έγκριση πρωτοκόλλων οριστικής παραλαβής 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8ο: Λήψη απόφασης για τη συμμετοχή του Δήμου σε ΦοΔΣΑ της Περιφέρειας Στερεάς Ελλάδας, σύμφωνα με το άρθρο 245 του ν.4555/2018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 xml:space="preserve">Θέμα 9ο: Αίτηση  κ. Αναστασίας Βαρβιτσιώτου περί   έγκρισης παραχώρησης μονού τάφου διαρκούς χρήσης (εικοσαετία) 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 xml:space="preserve">Θέμα 10ο: Αίτηση κ. Διαμαντάκη Διαμαντή περί έγκρισης παραχώρησης μονού τάφου διαρκούς χρήσης (εικοσαετία)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Ο ΠΡΟΕΔΡΟΣ ΤΟΥ ΔΗΜΟΤΙΚΟΥ ΣΥΜΒΟΥΛΙΟΥ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ΠΑΛΛΑΣ ΠΑΝΑΓΙΩΤΗ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7:00Z</dcterms:created>
  <dc:creator>tim</dc:creator>
  <dc:description/>
  <dc:language>en-US</dc:language>
  <cp:lastModifiedBy>striantafillou</cp:lastModifiedBy>
  <cp:lastPrinted>2011-04-05T14:34:00Z</cp:lastPrinted>
  <dcterms:modified xsi:type="dcterms:W3CDTF">2018-08-31T09:07:00Z</dcterms:modified>
  <cp:revision>2</cp:revision>
  <dc:subject/>
  <dc:title/>
</cp:coreProperties>
</file>