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108" w:leader="none"/>
        </w:tabs>
        <w:rPr>
          <w:lang w:val="en-US"/>
        </w:rPr>
      </w:pPr>
      <w:r>
        <w:rPr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366395</wp:posOffset>
                </wp:positionV>
                <wp:extent cx="3105785" cy="256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8955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ΕΛΛΗΝΙΚΗ    ΔΗΜΟΚΡΑΤ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01.95pt;mso-wrap-distance-left:0pt;mso-wrap-distance-right:0pt;mso-wrap-distance-top:0pt;mso-wrap-distance-bottom:0pt;margin-top:28.8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</w:t>
                      </w:r>
                      <w:r>
                        <w:rPr/>
                        <w:drawing>
                          <wp:inline distT="0" distB="0" distL="0" distR="0">
                            <wp:extent cx="528955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ΕΛΛΗΝΙΚΗ    ΔΗΜΟΚΡΑΤΙ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ge">
                  <wp:posOffset>916305</wp:posOffset>
                </wp:positionV>
                <wp:extent cx="4458335" cy="1686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Στυλίδα :  16 /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Αριθ. Πρωτ :  12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32.8pt;mso-wrap-distance-left:0pt;mso-wrap-distance-right:0pt;mso-wrap-distance-top:0pt;mso-wrap-distance-bottom:0pt;margin-top:72.1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</w:rPr>
                        <w:t xml:space="preserve">Στυλίδα :  16 / </w:t>
                      </w:r>
                      <w:r>
                        <w:rPr>
                          <w:b/>
                          <w:bCs/>
                          <w:lang w:val="en-US"/>
                        </w:rPr>
                        <w:t>11</w:t>
                      </w:r>
                      <w:r>
                        <w:rPr>
                          <w:b/>
                          <w:bCs/>
                        </w:rPr>
                        <w:t xml:space="preserve"> /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Αριθ. Πρωτ :  128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ge">
                  <wp:posOffset>1600200</wp:posOffset>
                </wp:positionV>
                <wp:extent cx="4458335" cy="1686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32.8pt;mso-wrap-distance-left:0pt;mso-wrap-distance-right:0pt;mso-wrap-distance-top:0pt;mso-wrap-distance-bottom:0pt;margin-top:126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72435</wp:posOffset>
                </wp:positionH>
                <wp:positionV relativeFrom="page">
                  <wp:posOffset>916305</wp:posOffset>
                </wp:positionV>
                <wp:extent cx="4458335" cy="16865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ΠΡΟΣ 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2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ΠΙΝΑΚΑΣ ΑΠΟΔΕΚ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22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32.8pt;mso-wrap-distance-left:0pt;mso-wrap-distance-right:0pt;mso-wrap-distance-top:0pt;mso-wrap-distance-bottom:0pt;margin-top:72.1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22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 xml:space="preserve">ΠΡΟΣ 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22" w:leader="none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ΠΙΝΑΚΑΣ ΑΠΟΔΕΚΤ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22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ge">
                  <wp:posOffset>366395</wp:posOffset>
                </wp:positionV>
                <wp:extent cx="2419985" cy="26765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Verdana" w:hAnsi="Verdan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>ΠΕΡΙΦΕΡΕΙΑ ΣΤΕΡΕΑΣ  ΕΛΛΑΔΑ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Verdana" w:hAnsi="Verdan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>ΝΟΜΟΣ  ΦΘΙΩΤΙΔΑ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Verdana" w:hAnsi="Verdan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ΔΗΜΟΣ  ΣΤΥΛΙΔΑΣ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>ΓΡΑΦΕΙΟ  ΠΟΛΙΤΙΚΗΣ ΠΡΟΣΤΑΣΙΑ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Verdana" w:hAnsi="Verdan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Πληροφορίες 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>Λυμπέρη Φανή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Verdana" w:hAnsi="Verdan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>Τηλ:      22383 50 111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ax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:    22380 2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>2 572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Verdana" w:hAnsi="Verdana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: 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  <w:t>flimperi68@gmail.com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210.75pt;mso-wrap-distance-left:0pt;mso-wrap-distance-right:0pt;mso-wrap-distance-top:0pt;mso-wrap-distance-bottom:0pt;margin-top:28.8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Arial"/>
                          <w:sz w:val="22"/>
                        </w:rPr>
                      </w:pPr>
                      <w:r>
                        <w:rPr>
                          <w:rFonts w:cs="Arial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Style15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Style15"/>
                        <w:rPr>
                          <w:rFonts w:ascii="Verdana" w:hAnsi="Verdana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>ΠΕΡΙΦΕΡΕΙΑ ΣΤΕΡΕΑΣ  ΕΛΛΑΔΑΣ</w:t>
                      </w:r>
                    </w:p>
                    <w:p>
                      <w:pPr>
                        <w:pStyle w:val="Style15"/>
                        <w:rPr>
                          <w:rFonts w:ascii="Verdana" w:hAnsi="Verdana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>ΝΟΜΟΣ  ΦΘΙΩΤΙΔΑΣ</w:t>
                      </w:r>
                    </w:p>
                    <w:p>
                      <w:pPr>
                        <w:pStyle w:val="Style15"/>
                        <w:rPr>
                          <w:rFonts w:ascii="Verdana" w:hAnsi="Verdana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 xml:space="preserve">ΔΗΜΟΣ  ΣΤΥΛΙΔΑΣ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>ΓΡΑΦΕΙΟ  ΠΟΛΙΤΙΚΗΣ ΠΡΟΣΤΑΣΙΑΣ</w:t>
                      </w:r>
                    </w:p>
                    <w:p>
                      <w:pPr>
                        <w:pStyle w:val="Style15"/>
                        <w:rPr>
                          <w:rFonts w:ascii="Verdana" w:hAnsi="Verdana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 xml:space="preserve">Πληροφορίες : </w:t>
                      </w: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>Λυμπέρη Φανή</w:t>
                      </w:r>
                    </w:p>
                    <w:p>
                      <w:pPr>
                        <w:pStyle w:val="Style15"/>
                        <w:rPr>
                          <w:rFonts w:ascii="Verdana" w:hAnsi="Verdana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>Τηλ:      22383 50 111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fr-FR"/>
                        </w:rPr>
                        <w:t>F</w:t>
                      </w: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en-US"/>
                        </w:rPr>
                        <w:t>ax</w:t>
                      </w: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fr-FR"/>
                        </w:rPr>
                        <w:t xml:space="preserve"> :    22380 2</w:t>
                      </w: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>2 572</w:t>
                      </w: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fr-FR"/>
                        </w:rPr>
                        <w:t xml:space="preserve">      </w:t>
                      </w:r>
                    </w:p>
                    <w:p>
                      <w:pPr>
                        <w:pStyle w:val="Style15"/>
                        <w:rPr>
                          <w:rFonts w:ascii="Verdana" w:hAnsi="Verdana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>Ε</w:t>
                      </w: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en-US"/>
                        </w:rPr>
                        <w:t xml:space="preserve"> - </w:t>
                      </w: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fr-FR"/>
                        </w:rPr>
                        <w:t>mail</w:t>
                      </w: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en-US"/>
                        </w:rPr>
                        <w:t xml:space="preserve">  :  </w:t>
                      </w: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  <w:lang w:val="en-US"/>
                        </w:rPr>
                        <w:t>flimperi68@gmail.com</w:t>
                      </w:r>
                    </w:p>
                    <w:p>
                      <w:pPr>
                        <w:pStyle w:val="Style15"/>
                        <w:rPr>
                          <w:rFonts w:ascii="Verdana" w:hAnsi="Verdana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ΠΡΟΣΚΛΗΣΗ ΣΥΝΕΔΡΙΑΣΗΣ ΣΥΝΤΟΝΙΣΤΙΚΟΥ</w:t>
      </w:r>
    </w:p>
    <w:p>
      <w:pPr>
        <w:pStyle w:val="Heading1"/>
        <w:jc w:val="center"/>
        <w:rPr/>
      </w:pPr>
      <w:r>
        <w:rPr/>
        <w:t>ΤΟΠΙΚΟΥ ΟΡΓΑΝΟΥ ΔΗΜΟΥ ΣΤΥΛΙΔ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Δήμαρχος Στυλίδας Απόστολος Γκλέτσος με την ιδιότητα του προέδρου του Συντονιστικού Τοπικού Οργάνου (Σ.Τ.Ο.) για θέματα Πολιτικής Προστασίας του Δήμου Στυλίδας, σύμφωνα με το άρθρο 13 Ν. 3013/2002, σας καλεί στην αίθουσα συνεδριάσεων του Δημοτικού Συμβουλίου σε δημόσια συνεδρίαση, την  </w:t>
      </w:r>
      <w:r>
        <w:rPr>
          <w:b/>
          <w:sz w:val="28"/>
          <w:szCs w:val="28"/>
        </w:rPr>
        <w:t>23η</w:t>
      </w:r>
      <w:r>
        <w:rPr>
          <w:sz w:val="28"/>
          <w:szCs w:val="28"/>
        </w:rPr>
        <w:t xml:space="preserve"> του μήνα  Νοεμβρίου του έτους 2015, ημέρα της εβδομάδας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>11:00 π.μ.</w:t>
      </w:r>
      <w:r>
        <w:rPr>
          <w:sz w:val="28"/>
          <w:szCs w:val="28"/>
        </w:rPr>
        <w:t xml:space="preserve"> για συζήτηση και λήψη αποφάσεων στο παρακάτω θέμα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rFonts w:cs="Tahoma" w:ascii="Tahoma" w:hAnsi="Tahoma"/>
          <w:b/>
          <w:sz w:val="22"/>
          <w:szCs w:val="22"/>
          <w:u w:val="single"/>
        </w:rPr>
        <w:t>ΘΕΜΑ</w:t>
      </w:r>
      <w:r>
        <w:rPr>
          <w:rFonts w:cs="Tahoma" w:ascii="Tahoma" w:hAnsi="Tahoma"/>
          <w:b/>
        </w:rPr>
        <w:t xml:space="preserve">   :  </w:t>
      </w:r>
      <w:r>
        <w:rPr>
          <w:rFonts w:cs="Tahoma" w:ascii="Tahoma" w:hAnsi="Tahoma"/>
          <w:b/>
          <w:sz w:val="18"/>
        </w:rPr>
        <w:t>&lt;&lt;  ΣΧΕΔΙΑΣΜΟΣ ΚΑΙ ΔΡΑΣΕΙΣ ΠΟΛΙΤΙΚΗΣ ΠΡΟΣΤΑΣΙΑΣ ΓΙΑ ΤΗΝ ΑΝΤΙΜΕΤΩΠΙΣΗ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rFonts w:cs="Tahoma" w:ascii="Tahoma" w:hAnsi="Tahoma"/>
          <w:b/>
          <w:sz w:val="18"/>
        </w:rPr>
        <w:t>ΚΙΝΔΥΝΩΝ ΑΠΟ ΤΗΝ ΕΚΔΗΛΩΣΗ ΠΛΗΜΜΥΡΙΚΩΝ ΦΑΙΝΟΜΕΝΩΝ, ΧΙΟΝΟΠΤΩΣΕΩΝ ΚΑΙ ΠΑΓΕΤΟΥ ΠΕΡΙΟΔΟΥ 2015-2016 &gt;&gt;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vertAlign w:val="superscript"/>
        </w:rPr>
      </w:pPr>
      <w:r>
        <w:rPr>
          <w:rFonts w:cs="Tahoma" w:ascii="Tahoma" w:hAnsi="Tahoma"/>
          <w:b/>
          <w:sz w:val="28"/>
          <w:vertAlign w:val="superscript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</w:rPr>
      </w:pPr>
      <w:r>
        <w:rPr>
          <w:rFonts w:cs="Tahoma" w:ascii="Tahoma" w:hAnsi="Tahoma"/>
        </w:rPr>
        <w:t>Η συμμετοχή όλων των αποδεκτών της παρούσης κρίνεται απαραίτητη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Ο ΔΗΜΑΡΧΟΣ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ΑΠΟΣΤΟΛΟΣ  ΓΚΛΕΤΣΟΣ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ΠΙΝΑΚΑΣ ΑΠΟΔΕΚΤΩΝ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έλη Συντονιστικού Τοπικού Οργάνου Δήμου Στυλίδα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ΦΟΥΝΤΑΣ ΚΩΝ/ΝΟΣ  (Αντιδήμαρχος Στυλίδας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ΚΑΡΑΓΚΟΥΝΗΣ ΔΗΜΗΤΡΙΟΣ (Δημοτικός Σύμβουλος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ΖΩΗΣ ΠΟΛΥΖΟΣ (Υπεύθυνος  Πολιτ. Προστασίας Περιφέρειας Στερεάς Ελλάδας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ΠΑΠΑΔΟΠΟΥΛΟΣ ΣΠΥΡΙΔΩΝ  ( Αντισυν/ρχης  Κ.Ε.Υ.Π / 3</w:t>
      </w:r>
      <w:r>
        <w:rPr>
          <w:sz w:val="22"/>
          <w:vertAlign w:val="superscript"/>
        </w:rPr>
        <w:t xml:space="preserve">ου </w:t>
      </w:r>
      <w:r>
        <w:rPr>
          <w:sz w:val="22"/>
        </w:rPr>
        <w:t xml:space="preserve"> Ε.Γ.) 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color w:val="FF0000"/>
          <w:sz w:val="22"/>
        </w:rPr>
        <w:t xml:space="preserve"> </w:t>
      </w:r>
      <w:r>
        <w:rPr>
          <w:sz w:val="22"/>
        </w:rPr>
        <w:t>ΚΑΤΣΙΝΑΣ ΑΠΟΣΤΟΛΟΣ  ( Δ/κητής Α.Τ  Στυλίδας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ΚΟΝΤΟΣΤΕΡΓΙΟΣ ΙΩΑΝΝΗΣ  (Λιμενάρχης  Στυλίδας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color w:val="FF0000"/>
          <w:sz w:val="22"/>
        </w:rPr>
        <w:t xml:space="preserve"> </w:t>
      </w:r>
      <w:r>
        <w:rPr>
          <w:sz w:val="22"/>
        </w:rPr>
        <w:t>ΚΑΤΟΠΗΣ ΧΡΗΣΤΟΣ  ( Προϊστ. Πυροσβεστικού Κλιμακίου Στυλίδας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ΓΚΟΛΦΗΣ ΠΑΝΑΓΙΩΤΗΣ  (Προϊστάμενος Δασονομείου Στυλίδας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/>
        <w:t xml:space="preserve"> </w:t>
      </w:r>
      <w:r>
        <w:rPr/>
        <w:t>ΠΑΠΑΧΡΗΣΤΟΣ  ΚΩΝ/ΝΟΣ  ( Προϊστάμενος Τ.Υ Δήμου Στυλίδας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</w:rPr>
        <w:t>ΜΟΥΡΟΥΖΙΔΗΣ ΓΕΩΡΓΙΟΣ (Δ/κητής 695 Αυλάκι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</w:rPr>
        <w:t>ΛΟΥΠΟΣ ΔΗΜΗΤΡΙΟΣ (Δ/κητής μονάδας καυσίμων Ραχών).</w:t>
      </w:r>
    </w:p>
    <w:p>
      <w:pPr>
        <w:pStyle w:val="Normal"/>
        <w:ind w:left="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ύμβουλοι Δημοτικών – Τοπικών Κοινοτήτων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ΚΑΤΣΙΚΟΝΟΥΡΗΣ ΧΡΗΣΤΟΣ ( Πρόεδρος Δημ. Κοιν. Στυλίδας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ΠΑΠΑΔΟΠΟΥΛΟΣ ΓΕΩΡΓΙΟΣ ( Πρόεδρος Τοπ. Κοιν. Αγίας Μαρίνας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ΤΣΙΚΡΙΚΩΝΗΣ ΝΙΚΟΛΑΟΣ ( Πρόεδρος Τοπ. Κοιν. Αυλακίου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ΖΩΜΑΣ ΔΗΜΗΤΡΙΟΣ  ( Πρόεδρος Τοπ. Κοιν. Καραβομύλου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ΑΛΕΞΟΠΟΥΛΟΣ ΓΕΩΡΓΙΟΣ  ( Πρόεδρος Τοπ. Κοιν. Αχινού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ΕΥΑΓΓΕΛΑΡΑΣ ΔΗΜΗΤΡΙΟΣ  ( Πρόεδρος Τοπ. Κοιν. Ραχών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ΣΤΑΘΟΠΟΥΛΟΣ ΠΑΝΑΓΙΩΤΗΣ  ( Πρόεδρος Τοπ. Κοιν. Αχλαδίου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ΜΑΝΤΕΣ ΔΗΜΗΤΡΙΟΣ ( Πρόεδρος Τοπ. Κοιν. Σπαρτιάς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ΤΡΙΑΝΤΑΦΥΛΛΟΠΟΥΛΟΥ – ΖΑΧΟΥ ΕΥΡΙΔΙΚΗ  ( Πρόεδρος Τ.Κ. Πελασγίας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ΠΑΠΑΚΩΝΣΤΑΝΤΙΝΟΥ ΓΕΩΡΓΙΟΣ  ( Πρόεδρος Τοπ. Κοιν. Γλύφας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ΜΑΝΟΣ ΑΝΤΩΝΙΟΣ  ( Πρόεδρος Τοπ. Κοιν.Μύλων) </w:t>
      </w:r>
    </w:p>
    <w:p>
      <w:pPr>
        <w:pStyle w:val="Normal"/>
        <w:ind w:left="10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Λοιποί εκπρόσωποι Τοπικών Κοινοτήτων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ΜΠΛΟΥΝΑΣ ΙΩΑΝΝΗΣ  (Εκπρόσωπος Τ.Κ. Ανύδρου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ΓΙΑΝΝΟΥΤΣΟΣ ΚΩΝ/ΝΟΣ  (Εκπρόσωπος Τ.Κ. Λογγιτσίου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ΚΑΤΣΙΚΟΝΟΥΡΗΣ ΓΕΩΡΓΙΟΣ  (Εκπρόσωπος Τ.Κ. Νεράιδας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ΑΛΕΞΟΠΟΥΛΟΣ ΔΗΜΗΤΡΙΟΣ  (Εκπρόσωπος Τ.Κ. Παλαιοκερασιάς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ΓΙΑΝΝΑΚΑΣ ΔΗΜΗΤΡΙΟΣ  (Εκπρόσωπος Τ.Κ. Βαθύκοιλου)</w:t>
      </w:r>
    </w:p>
    <w:p>
      <w:pPr>
        <w:pStyle w:val="Normal"/>
        <w:ind w:left="10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.1 ΓΚΛΕΤΣΟΣ  Ι. ΑΠΟΣΤΟΛΟΣ  (Ειδικός Σύμβουλος επί θεμάτων Π.Π )</w:t>
      </w:r>
    </w:p>
    <w:p>
      <w:pPr>
        <w:pStyle w:val="Normal"/>
        <w:ind w:left="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22" w:leader="none"/>
        </w:tabs>
        <w:rPr>
          <w:sz w:val="22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5122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left" w:pos="5122" w:leader="none"/>
        </w:tabs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tabs>
          <w:tab w:val="clear" w:pos="720"/>
          <w:tab w:val="left" w:pos="5122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left" w:pos="5122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left" w:pos="5122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20"/>
          <w:tab w:val="left" w:pos="5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077" w:right="1077" w:gutter="0" w:header="0" w:top="107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outlineLvl w:val="1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λείσιμο"/>
    <w:basedOn w:val="TextBody"/>
    <w:next w:val="Style14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Όνομα εταιρείας υπογράφοντος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</w:rPr>
  </w:style>
  <w:style w:type="paragraph" w:styleId="Style15">
    <w:name w:val="Όνομα εταιρείας"/>
    <w:basedOn w:val="Normal"/>
    <w:qFormat/>
    <w:pPr>
      <w:spacing w:lineRule="atLeast" w:line="280"/>
    </w:pPr>
    <w:rPr>
      <w:rFonts w:ascii="Arial" w:hAnsi="Arial" w:cs="Arial"/>
      <w:spacing w:val="-25"/>
      <w:sz w:val="32"/>
    </w:rPr>
  </w:style>
  <w:style w:type="paragraph" w:styleId="Style16">
    <w:name w:val="Εσωτερική διεύθυνση"/>
    <w:basedOn w:val="TextBody"/>
    <w:qFormat/>
    <w:pPr>
      <w:spacing w:before="0" w:after="0"/>
      <w:jc w:val="left"/>
    </w:pPr>
    <w:rPr/>
  </w:style>
  <w:style w:type="paragraph" w:styleId="O">
    <w:name w:val="Διεύθυνση απoστολέα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2">
    <w:name w:val="Σώμα κείμενου 2"/>
    <w:basedOn w:val="Normal"/>
    <w:qFormat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1:00Z</dcterms:created>
  <dc:creator>user1</dc:creator>
  <dc:description/>
  <cp:keywords/>
  <dc:language>en-US</dc:language>
  <cp:lastModifiedBy>flimperi</cp:lastModifiedBy>
  <cp:lastPrinted>2015-11-16T10:27:00Z</cp:lastPrinted>
  <dcterms:modified xsi:type="dcterms:W3CDTF">2015-11-16T08:28:00Z</dcterms:modified>
  <cp:revision>5</cp:revision>
  <dc:subject/>
  <dc:title>                     </dc:title>
</cp:coreProperties>
</file>