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-492760</wp:posOffset>
                </wp:positionV>
                <wp:extent cx="3733800" cy="899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ΗΜΟ  ΣΤΥ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Γραφείο Ανθρώπινου Δυναμικ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amp; Διοικητικής Μέριμνα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Συνέχεια της αριθμ.  2844/26-03-2020 ανακοίνωσή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, περί  πρόσληψης υδρονομέων άρδευσης για τ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έτος 2020 σας γνωρίζω ότι αιτούμαι  την πρόσληψ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ου ως επόπτης/υδρονομέας άρδευσης στα αρδευτικ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ίκτυα της  Κοινότητας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Έχω εκπληρώσεις τις στρατιωτικές μ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υποχρεώσ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Έχω/δεν έχω  απασχοληθεί  ως υδρονομέα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άρδευσης στην Κοινότητα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Συνημμέν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 Αιτών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08pt;mso-wrap-distance-left:9.05pt;mso-wrap-distance-right:9.05pt;mso-wrap-distance-top:0pt;mso-wrap-distance-bottom:0pt;margin-top:-38.8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ΗΜΟ  ΣΤΥΛΙΔ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Γραφείο Ανθρώπινου Δυναμικ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&amp; Διοικητικής Μέριμνας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Συνέχεια της αριθμ.  2844/26-03-2020 ανακοίνωσή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σας, περί  πρόσληψης υδρονομέων άρδευσης για το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έτος 2020 σας γνωρίζω ότι αιτούμαι  την πρόσληψ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ου ως επόπτης/υδρονομέας άρδευσης στα αρδευτικά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ίκτυα της  Κοινότητας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Έχω εκπληρώσεις τις στρατιωτικές μ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υποχρεώσ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 Έχω/δεν έχω  απασχοληθεί  ως υδρονομέα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άρδευσης στην Κοινότητα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Συνημμένα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Ο Αιτών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7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3030</wp:posOffset>
                </wp:positionV>
                <wp:extent cx="2743200" cy="579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Α  Ι  Τ  Η  Σ  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ΩΝΥΜΟ :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ΟΝΟΜΑ 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Η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ΤΑΥΤΟΤ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.Φ.Μ. :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Κ.Α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:  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 ΙΚ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: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ΤΟΙΚΟΣ 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ΕΦΩΝΟ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6pt;mso-wrap-distance-left:9.05pt;mso-wrap-distance-right:9.05pt;mso-wrap-distance-top:0pt;mso-wrap-distance-bottom:0pt;margin-top:8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Α  Ι  Τ  Η  Σ  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ΕΠΩΝΥΜΟ :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ΟΝΟΜΑ :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ΜΗ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ΡΙΘ. ΤΑΥΤΟΤ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Α.Φ.Μ. :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Κ.Α.</w:t>
                      </w:r>
                      <w:r>
                        <w:rPr>
                          <w:sz w:val="16"/>
                          <w:szCs w:val="16"/>
                        </w:rPr>
                        <w:t xml:space="preserve">  :  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 ΙΚΑ</w:t>
                      </w:r>
                      <w:r>
                        <w:rPr>
                          <w:sz w:val="16"/>
                          <w:szCs w:val="16"/>
                        </w:rPr>
                        <w:t>.  :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ΚΑΤΟΙΚΟΣ 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ΛΕΦΩΝΟ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sz w:val="24"/>
                          <w:szCs w:val="24"/>
                        </w:rPr>
                        <w:t xml:space="preserve">: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υλίδα    </w:t>
      </w:r>
      <w:r>
        <w:rPr>
          <w:sz w:val="16"/>
          <w:szCs w:val="16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2:00Z</dcterms:created>
  <dc:creator>ΔΗΜΟΣ ΗΡΑΚΛΕΙΟΥ</dc:creator>
  <dc:description/>
  <dc:language>en-US</dc:language>
  <cp:lastModifiedBy>nsalibestros</cp:lastModifiedBy>
  <cp:lastPrinted>2012-04-06T08:04:00Z</cp:lastPrinted>
  <dcterms:modified xsi:type="dcterms:W3CDTF">2020-03-26T10:42:00Z</dcterms:modified>
  <cp:revision>2</cp:revision>
  <dc:subject/>
  <dc:title>ΗΡΑΚΛΕΙΟ  10/6/2006</dc:title>
</cp:coreProperties>
</file>