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6690</wp:posOffset>
                </wp:positionH>
                <wp:positionV relativeFrom="paragraph">
                  <wp:posOffset>-492760</wp:posOffset>
                </wp:positionV>
                <wp:extent cx="3733800" cy="899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899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ΔΗΜΟ  ΣΤΥΛΙΔ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Γραφείο Ανθρώπινου Δυναμικο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&amp; Διοικητικής Μέριμνα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Συνέχεια της αριθμ.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316/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-03-2021 ανακοίνωσής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σας,  περί  πρόσληψης  υδρονομέων  άρδευσης για  το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έτος 2021 σας  γνωρίζω  ότι  αιτούμαι  την πρόσληψή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μου ως επόπτης/υδρονομέας άρδευσης στα αρδευτικά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δίκτυα της  Κοινότητας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 Έχω εκπληρώσεις τις στρατιωτικές μου υποχρεώσει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.  Έχω/δεν έχω  απασχοληθεί  ως υδρονομέας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άρδευσης στην Κοινότητα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Συνημμένα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Ο Αιτών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708pt;mso-wrap-distance-left:9.05pt;mso-wrap-distance-right:9.05pt;mso-wrap-distance-top:0pt;mso-wrap-distance-bottom:0pt;margin-top:-38.8pt;mso-position-vertical-relative:text;margin-left:2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ΠΡ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ΔΗΜΟ  ΣΤΥΛΙΔΑ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(Γραφείο Ανθρώπινου Δυναμικού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&amp; Διοικητικής Μέριμνας)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 xml:space="preserve">Συνέχεια της αριθμ. 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2316/</w:t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7</w:t>
                      </w:r>
                      <w:r>
                        <w:rPr>
                          <w:sz w:val="24"/>
                          <w:szCs w:val="24"/>
                        </w:rPr>
                        <w:t xml:space="preserve">-03-2021 ανακοίνωσής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σας,  περί  πρόσληψης  υδρονομέων  άρδευσης για  το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έτος 2021 σας  γνωρίζω  ότι  αιτούμαι  την πρόσληψή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μου ως επόπτης/υδρονομέας άρδευσης στα αρδευτικά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δίκτυα της  Κοινότητας   </w:t>
                      </w:r>
                      <w:r>
                        <w:rPr>
                          <w:sz w:val="16"/>
                          <w:szCs w:val="16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. Έχω εκπληρώσεις τις στρατιωτικές μου υποχρεώσεις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2.  Έχω/δεν έχω  απασχοληθεί  ως υδρονομέας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sz w:val="24"/>
                          <w:szCs w:val="24"/>
                        </w:rPr>
                        <w:t xml:space="preserve">άρδευσης στην Κοινότητα </w:t>
                      </w:r>
                      <w:r>
                        <w:rPr>
                          <w:sz w:val="16"/>
                          <w:szCs w:val="16"/>
                        </w:rPr>
                        <w:t>..................................................</w:t>
                      </w:r>
                    </w:p>
                    <w:p>
                      <w:pPr>
                        <w:pStyle w:val="Normal"/>
                        <w:ind w:left="7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Συνημμένα</w:t>
                      </w:r>
                      <w:r>
                        <w:rPr>
                          <w:sz w:val="28"/>
                          <w:szCs w:val="28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ind w:left="720" w:hanging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720" w:hanging="72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left="720" w:hanging="72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6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ind w:left="7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sz w:val="28"/>
                          <w:szCs w:val="28"/>
                        </w:rPr>
                        <w:t>Ο Αιτών</w:t>
                      </w:r>
                    </w:p>
                    <w:p>
                      <w:pPr>
                        <w:pStyle w:val="Normal"/>
                        <w:ind w:left="7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47" w:right="12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040"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13030</wp:posOffset>
                </wp:positionV>
                <wp:extent cx="2743200" cy="5791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9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Α  Ι  Τ  Η  Σ  Η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ΕΠΩΝΥΜΟ :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ΟΝΟΜΑ :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ΠΑΤΡΩΝΥΜΟ :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ΜΗΤΡΩΝΥΜΟ :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ΑΡΙΘ. ΤΑΥΤΟΤ: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Α.Φ.Μ. :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.Μ.Κ.Α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:                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.Μ. ΙΚΑ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  :              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ΚΑΤΟΙΚΟΣ :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...................................................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ΤΗΛΕΦΩΝΟ: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................................................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: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................................................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6pt;mso-wrap-distance-left:9.05pt;mso-wrap-distance-right:9.05pt;mso-wrap-distance-top:0pt;mso-wrap-distance-bottom:0pt;margin-top:8.9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 xml:space="preserve">Α  Ι  Τ  Η  Σ  Η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ΕΠΩΝΥΜΟ :     </w:t>
                      </w:r>
                      <w:r>
                        <w:rPr>
                          <w:sz w:val="16"/>
                          <w:szCs w:val="16"/>
                        </w:rPr>
                        <w:t xml:space="preserve">   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ΟΝΟΜΑ :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     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ΠΑΤΡΩΝΥΜΟ :  </w:t>
                      </w:r>
                      <w:r>
                        <w:rPr>
                          <w:sz w:val="16"/>
                          <w:szCs w:val="16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ΜΗΤΡΩΝΥΜΟ :  </w:t>
                      </w:r>
                      <w:r>
                        <w:rPr>
                          <w:sz w:val="16"/>
                          <w:szCs w:val="16"/>
                        </w:rPr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ΑΡΙΘ. ΤΑΥΤΟΤ:  </w:t>
                      </w:r>
                      <w:r>
                        <w:rPr>
                          <w:sz w:val="16"/>
                          <w:szCs w:val="16"/>
                        </w:rPr>
                        <w:t>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Α.Φ.Μ. :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   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Α.Μ.Κ.Α.</w:t>
                      </w:r>
                      <w:r>
                        <w:rPr>
                          <w:sz w:val="16"/>
                          <w:szCs w:val="16"/>
                        </w:rPr>
                        <w:t xml:space="preserve">  :                 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Α.Μ. ΙΚΑ</w:t>
                      </w:r>
                      <w:r>
                        <w:rPr>
                          <w:sz w:val="16"/>
                          <w:szCs w:val="16"/>
                        </w:rPr>
                        <w:t>.  :               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ΚΑΤΟΙΚΟΣ :        </w:t>
                      </w:r>
                      <w:r>
                        <w:rPr>
                          <w:sz w:val="16"/>
                          <w:szCs w:val="16"/>
                        </w:rPr>
                        <w:t>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......................................................</w:t>
                      </w:r>
                      <w:r>
                        <w:rPr>
                          <w:sz w:val="24"/>
                          <w:szCs w:val="24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ΤΗΛΕΦΩΝΟ:        </w:t>
                      </w:r>
                      <w:r>
                        <w:rPr>
                          <w:sz w:val="16"/>
                          <w:szCs w:val="16"/>
                        </w:rPr>
                        <w:t>..................................................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Email</w:t>
                      </w:r>
                      <w:r>
                        <w:rPr>
                          <w:sz w:val="24"/>
                          <w:szCs w:val="24"/>
                        </w:rPr>
                        <w:t xml:space="preserve">:                     </w:t>
                      </w:r>
                      <w:r>
                        <w:rPr>
                          <w:sz w:val="16"/>
                          <w:szCs w:val="16"/>
                        </w:rPr>
                        <w:t>..................................................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Στυλίδα    </w:t>
      </w:r>
      <w:r>
        <w:rPr>
          <w:sz w:val="16"/>
          <w:szCs w:val="16"/>
        </w:rPr>
        <w:t>............................................................</w:t>
      </w:r>
    </w:p>
    <w:p>
      <w:pPr>
        <w:sectPr>
          <w:type w:val="continuous"/>
          <w:pgSz w:w="11906" w:h="16838"/>
          <w:pgMar w:left="1197" w:right="23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02:00Z</dcterms:created>
  <dc:creator>ΔΗΜΟΣ ΗΡΑΚΛΕΙΟΥ</dc:creator>
  <dc:description/>
  <cp:keywords/>
  <dc:language>en-US</dc:language>
  <cp:lastModifiedBy>Basilios Stergiou</cp:lastModifiedBy>
  <cp:lastPrinted>2012-04-06T08:04:00Z</cp:lastPrinted>
  <dcterms:modified xsi:type="dcterms:W3CDTF">2021-03-17T09:48:00Z</dcterms:modified>
  <cp:revision>4</cp:revision>
  <dc:subject/>
  <dc:title>ΗΡΑΚΛΕΙΟ  10/6/2006</dc:title>
</cp:coreProperties>
</file>