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Γραφείο Διοίκ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Συνέχεια της αριθμ.  293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1-03-2022 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 περί  πρόσληψης  υδρονομέων  άρδευσης για 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2 σας  γνωρίζω  ότι 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Έχω εκπληρώσεις τις στρατιωτικές μου 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/Η  Αιτών/ού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Γραφείο Διοίκ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Συνέχεια της αριθμ.  293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 xml:space="preserve">31-03-2022 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σας,  περί  πρόσληψης  υδρονομέων  άρδευσης για 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2 σας  γνωρίζω  ότι 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Έχω εκπληρώσεις τις στρατιωτικές μου 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/Η  Αιτών/ούσα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2:00Z</dcterms:created>
  <dc:creator>ΔΗΜΟΣ ΗΡΑΚΛΕΙΟΥ</dc:creator>
  <dc:description/>
  <cp:keywords/>
  <dc:language>en-US</dc:language>
  <cp:lastModifiedBy>DIMOS STYLIDAS</cp:lastModifiedBy>
  <cp:lastPrinted>2012-04-06T08:04:00Z</cp:lastPrinted>
  <dcterms:modified xsi:type="dcterms:W3CDTF">2022-03-31T07:21:00Z</dcterms:modified>
  <cp:revision>8</cp:revision>
  <dc:subject/>
  <dc:title>ΗΡΑΚΛΕΙΟ  10/6/2006</dc:title>
</cp:coreProperties>
</file>