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ΑΝΑΚΟΙΝΩΣΗ ΛΑΙΚΩΝ ΑΓΟΡΩ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ΣΤΥΛΙΔΑ (18-12-2020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Κοινή Υπουργική Απόφαση Δ1α/Γ.Π.οικ.: 80189 - ΦΕΚ 5486/Β/12-12-2020, </w:t>
      </w:r>
      <w:r>
        <w:rPr>
          <w:rFonts w:cs="Times New Roman" w:ascii="Times New Roman" w:hAnsi="Times New Roman"/>
          <w:sz w:val="24"/>
          <w:szCs w:val="24"/>
        </w:rPr>
        <w:t>άρθρο 1, παρ. 1, αύξων αριθμός 23, λαϊκές αγορές, αναφορικά  με &lt;&lt;</w:t>
      </w:r>
      <w:r>
        <w:rPr/>
        <w:t xml:space="preserve">Έκτακτα μέτρα προστασίας της δημόσιας υγείας από τον κίνδυνο περαιτέρω διασποράς του κορωνοϊού CΟVID - 19 στο σύνολο της Επικράτειας για το διάστημα από την </w:t>
      </w:r>
      <w:r>
        <w:rPr>
          <w:b/>
          <w:u w:val="single"/>
        </w:rPr>
        <w:t>Κυριακή 13 Δεκεμβρίου 2020 και ώρα 6:00 έως και τη Πέμπτη 7 Ιανουαρίου 2021 και ώρα 6:00</w:t>
      </w:r>
      <w:r>
        <w:rPr/>
        <w:t xml:space="preserve">&gt;&gt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Λόγω των ανωτέρω στη Λαϊκή Αγορά του Δήμου Στυλίδας προβλέπονται τα κάτωθι τα οποία υποχρεούνται όλοι σε πιστή εφαρμογή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Πενήντα τοις εκατό (50%) των θέσεων των πωλητών με πέντε (5) μέτρα απόσταση μεταξύ πάγκ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Υποχρεωτική Μάσκα για όλους (πωλητές/καταναλωτές/κοιν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Απόσταση ενάμισι (1,5) μέτρου μεταξύ των ατόμων και διασφάλιση μη σχηματισμού ουράς άνω των πέντε (5) ατόμ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κολουθεί η λίστα των παραγωγών και επαγγελματιών οι οποίοι θα βρίσκονται στις λαϊκή αγορά  τη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ΠΑΡΑΣΚΕΥΗ   18-12-2020 (ΣΤΥΛΙΔΑΣ)  </w:t>
      </w:r>
      <w:r>
        <w:rPr>
          <w:rFonts w:cs="Times New Roman" w:ascii="Times New Roman" w:hAnsi="Times New Roman"/>
          <w:sz w:val="24"/>
          <w:szCs w:val="24"/>
        </w:rPr>
        <w:t>προς ενημέρωση των ιδίων και  των δημοτών μας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ΛΑΙΚΗ ΑΓΟΡΑ ΣΤΥΛΙΔΑΣ (18-12-2020)    </w:t>
      </w:r>
    </w:p>
    <w:p>
      <w:pPr>
        <w:pStyle w:val="Normal"/>
        <w:jc w:val="both"/>
        <w:rPr/>
      </w:pPr>
      <w:r>
        <w:rPr/>
        <w:t>ΔΕΞΙΑ ΠΛΕΥΡΑ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54"/>
        <w:gridCol w:w="2208"/>
        <w:gridCol w:w="2389"/>
      </w:tblGrid>
      <w:tr>
        <w:trPr>
          <w:trHeight w:val="3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Α/Α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ΠΩΝΥΜΟ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ΟΝΟΜΑ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ΑΜΙΔΑ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ΓΓΕΛΙ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ΗΣΟΠΟΥΛ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ΙΚ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ΑΔΑΙΟ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ΥΡΟΠΟΥΛΟ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ΣΚΕΥ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ΑΜΠΟΥΚΛ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ΚΑΤΕΡΙΝ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ΛΙΑΝ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ΦΡΟΔΙΤ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ΣΟΥΣΩΝΗ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ΓΙ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ΠΑΪΩΑΝΝ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ΧΑΡΑΛΑΜΠΟΥ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ΙΛΙΠΠΑΚΟΠΟΥΛΟ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Α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ΑΜΑΝΗ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ΣΤΑΣΙ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ΛΕΞΑΝΔΡ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ΣΙΛΙΚ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ΗΟ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ΣΑΚΜΑΚΗ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53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ΟΥΛΑ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ΛΑΙΚΗ ΑΓΟΡΑ ΣΤΥΛΙΔΑΣ (18-12-2020) </w:t>
      </w:r>
    </w:p>
    <w:p>
      <w:pPr>
        <w:pStyle w:val="Normal"/>
        <w:rPr/>
      </w:pPr>
      <w:r>
        <w:rPr/>
        <w:t>ΑΡΙΣΤΕΡΗ ΠΛΕΥΡΑ</w:t>
      </w:r>
    </w:p>
    <w:tbl>
      <w:tblPr>
        <w:tblW w:w="8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1"/>
        <w:gridCol w:w="2431"/>
        <w:gridCol w:w="2641"/>
      </w:tblGrid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/Α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ΠΩΝΥΜΟ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ΟΝΟΜΑ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ΓΑΓΙΑΝΝ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Π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ΑΣΟΥ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ΙΣΚΟΠ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ΟΥΛ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ΤΥΛΙΑ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ΑΚ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ΝΘ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ΓΟΥΡ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ΟΥΝΤ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ΕΡΒ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ΣΤΑΣΙ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ΘΑΝΑΣ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ΑΝ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ΖΙΑΚ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Ϊ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ΟΥΛ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ΟΔΩΡΟΥ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ΙΟΣ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ΠΕΤΑΣ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ΤΩΝΙΟΣ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τήρηση των αποστάσεων η ανάπτυξη των πάγκων όσον αφορά την λαϊκή αγορά της Στυλίδας, θα γίνεται προς το τέρμα της οδού Διαμαντάρα.</w:t>
      </w:r>
    </w:p>
    <w:p>
      <w:pPr>
        <w:pStyle w:val="Normal"/>
        <w:jc w:val="both"/>
        <w:rPr/>
      </w:pPr>
      <w:r>
        <w:rPr/>
        <w:t>Παρακαλούνται οι παραγωγοί και επαγγελματίες της  Λαϊκής  αγοράς  στην πιστή εφαρμογή  των παραπάνω  την τήρηση των αποστάσεων  και των μέτρων που δικαιούνται για την εύρυθμη λειτουργία.</w:t>
      </w:r>
    </w:p>
    <w:p>
      <w:pPr>
        <w:pStyle w:val="Normal"/>
        <w:jc w:val="both"/>
        <w:rPr/>
      </w:pPr>
      <w:r>
        <w:rPr/>
        <w:t>Οι ανωτέρω καταστάσεις κοινοποιούνται προς ενημέρωση στο Α.Τ Στυλίδας καθώς επίσης και στη Διεύθυνση Ανάπτυξης της Περιφερειακής Ενότητας Φθιώτιδας – Τμήμα Εμπορίου &amp; Τουρισμού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  <w:r>
        <w:rPr>
          <w:b/>
        </w:rPr>
        <w:t>Ο Αντιδήμαρχος Στυλίδας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Γιαλικάρης Παναγιώτ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9:00Z</dcterms:created>
  <dc:creator>Ioanna Stamou</dc:creator>
  <dc:description/>
  <cp:keywords/>
  <dc:language>en-US</dc:language>
  <cp:lastModifiedBy>esuser1</cp:lastModifiedBy>
  <dcterms:modified xsi:type="dcterms:W3CDTF">2020-12-16T13:23:00Z</dcterms:modified>
  <cp:revision>4</cp:revision>
  <dc:subject/>
  <dc:title/>
</cp:coreProperties>
</file>