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ΝΑΚΟΙΝΩΣΗ ΛΑΙΚΩΝ ΑΓΟΡΩ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ΡΑΧΩΝ (09-06-2021) – ΠΕΛΑΣΓΙΑΣ (10-06-2021) – ΣΤΥΛΙΔΑΣ (11-06-202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Κοινή Υπουργική Απόφαση Δ1α/Γ.Π.οικ.: 35169 - ΦΕΚ 2366/Β/05-06-2021, </w:t>
      </w:r>
      <w:r>
        <w:rPr>
          <w:rFonts w:cs="Times New Roman" w:ascii="Times New Roman" w:hAnsi="Times New Roman"/>
          <w:sz w:val="24"/>
          <w:szCs w:val="24"/>
        </w:rPr>
        <w:t>άρθρο 1, παρ. 1, αύξων αριθμός 22, λαϊκές αγορές, αναφορικά  με &lt;&lt;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κτακτα μέτρα προστασίας της δημόσιας υγείας από τον κίνδυνο περαιτέρω διασποράς του κορωνοϊού COVID-19 στο σύνολο της Επικράτειας για το διάστημα απ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τη Δευτέρα 7 Ιουνίου 2021 έως και τη Δευτέρα 14 Ιουνίου 2021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&gt;&gt;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Λόγω των ανωτέρω στις Λαϊκές Αγορές του Δήμου Στυλίδας προβλέπονται τα κάτωθι τα οποία υποχρεούνται όλοι σε πιστή εφαρμογή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Πενήντα τοις εκατό (50%) των θέσεων των πωλητών με πέντε (5) μέτρα απόσταση μεταξύ πάγκ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Υποχρεωτική Μάσκα για όλους (πωλητές/καταναλωτές/κοιν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Απόσταση ενάμισι (1,5) μέτρου μεταξύ των ατόμων και διασφάλιση μη σχηματισμού ουράς άνω των πέντε (5) ατόμ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κολουθεί η λίστα των παραγωγών και επαγγελματιών οι οποίοι θα βρίσκονται στις λαϊκές αγορές 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ΕΤΑΡΤΗ  09-06-2021 (ΡΑΧΩΝ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ΕΜΠΤΗ 10-06-2021 (ΠΕΛΑΣΓΙΑΣ)</w:t>
      </w:r>
      <w:r>
        <w:rPr>
          <w:rFonts w:cs="Times New Roman" w:ascii="Times New Roman" w:hAnsi="Times New Roman"/>
          <w:sz w:val="24"/>
          <w:szCs w:val="24"/>
        </w:rPr>
        <w:t xml:space="preserve"> και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ΑΡΑΣΚΕΥΗ  11-06-2021 (ΣΤΥΛΙΔΑΣ)</w:t>
      </w:r>
      <w:r>
        <w:rPr>
          <w:rFonts w:cs="Times New Roman" w:ascii="Times New Roman" w:hAnsi="Times New Roman"/>
          <w:sz w:val="24"/>
          <w:szCs w:val="24"/>
        </w:rPr>
        <w:t xml:space="preserve"> προς ενημέρωση των ιδίων και  των δημοτών μας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ΛΑΙΚΗ  ΑΓΟΡΑ  ΡΑΧΩΝ (09-06-2021)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3232"/>
        <w:gridCol w:w="2707"/>
        <w:gridCol w:w="2429"/>
      </w:tblGrid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ΡΑΧΕΣ (09-06-2021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ΑΡΙΘΜΟΣ ΘΕΣΗΣ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ΠΩΝΥΜ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ΟΝΟΜ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ΙΔΟΣ ΑΔΕΙΑΣ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ΪΩΑΝΝ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309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ΟΠΟΥΛ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2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ΑΠΡΑΖΛ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17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ΣΤΟΠΟΥΛ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Ν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ΑΜΠΟΥΚΛ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ΠΟΥΛ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ΙΜ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ΟΛΩΤΑ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ΟΥΣΩΝ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Ϊ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ΖΟΥΒΑΡΑ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ΟΥΛΙ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Ϊ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ΟΥΛΙ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ΟΥΜΕΛΙΩΤ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ΟΥΛΑ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ΚΟΛΦΟΜΗΤΣ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90"/>
        <w:gridCol w:w="2130"/>
        <w:gridCol w:w="326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ΠΕΛΑΣΓΙΑ (10-06-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ΔΕΞΙΑ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ΑΡΙΘΜΟΣ ΘΕΣΗ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ΠΩΝΥΜ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ΟΝΟΜ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ΞΑΡΧ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ΙΧΑΗ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ΠΟΥΛ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ΤΑΛ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ΡΙΣΤΕΙΔ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ΝΑΤΖΙΟ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ΜΑΝΤΖΑΝΙΚΑ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ΠΕΛΑΣΓΙΑ (10-06-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ΡΙΣΤΕΡΗ 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ΡΑΝΑΣΙΟΥ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ΑΡΙ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ΤΣΑΜΠΕΚ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ΛΕΞΑΝΔΡ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ΟΥΣΩΝ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ΓΙ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ΠΟΛΩΤ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ΛΕΝ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ΠΕΛΑΣΓΙΑΣ (10-06-2021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ΛΑΙΚΗ ΑΓΟΡΑ ΣΤΥΛΙΔΑΣ (11-06-2021) 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80"/>
        <w:gridCol w:w="2268"/>
        <w:gridCol w:w="2835"/>
      </w:tblGrid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el-GR"/>
              </w:rPr>
              <w:t>ΣΤΥΛΙΔΑ 11-06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el-GR"/>
              </w:rPr>
              <w:t>ΔΕΞΙΑ ΠΛΕΥ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Α/Α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ΠΩΝΥΜ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ΟΝΟΜ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ΡΑΜΙΔ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ΑΓΓΕΛΙ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ΖΗΣΟΠΟΥΛ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ΓΕΛΙΚ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ΡΑΔΑΙ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ΡΓΥΡΟΠΟΥΛ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ΑΡΑΓΩΓΙΚΗ 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ΩΝΣΤΑΝΤΙΝ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ΣΚΕΥ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ΠΑΜΠΟΥΚΛ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ΙΚΑΤΕΡΙΝ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ΑΛΙΑΝ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ΦΡΟΔΙΤ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ΣΟΥΣΩΝΗ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ΑΓΙ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ΠΑΪΩΑΝΝ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ΑΡΑΛΑΜΠ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ΠΑΜΠΟΥΚΛ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ΑΓΓΕΛ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ΙΛΙΠΠΑΚΟΠΟΥΛΟ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ΛΕΞΑΝΔΡ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ΑΣΙΛΙΚ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ΛΗ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ΕΤΡ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ΖΑΡ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ΛΟΜΟΙΡΟΠΟΥΛΟ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ΓΕΛ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ΛΑΦΤΣΗ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ΑΓΓΕΛΜΑΤΙΚΗ</w:t>
            </w:r>
          </w:p>
        </w:tc>
      </w:tr>
    </w:tbl>
    <w:p>
      <w:pPr>
        <w:pStyle w:val="Web"/>
        <w:rPr/>
      </w:pPr>
      <w:r>
        <w:rPr/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39"/>
        <w:gridCol w:w="2126"/>
        <w:gridCol w:w="2835"/>
      </w:tblGrid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el-GR"/>
              </w:rPr>
              <w:t>ΣΤΥΛΙΔΑ 11-06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el-GR"/>
              </w:rPr>
              <w:t>ΑΡΙΣΤΕΡΗ ΠΛΕΥΡ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Α/Α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ΠΩΝΥΜ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ΟΝΟΜ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ΓΑΓΙΑΝΝ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ΛΕΝ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ΛΗΚΑΡ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ΡΗΣΤ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ΠΠ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ΑΣΟΥΛ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ΓΕΛΑΚ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ΑΝΘΙ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ΚΑΡΛ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ΣΤΑΘΙ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ΟΥΝΤ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ΛΕΝ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ΖΕΡΒ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ΡΟΥΠ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ΕΤΡ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ΑΝ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ΟΡΤΑΡΙ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Ν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ΖΙΑΚ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ΛΑΙ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ΙΟΥΛΙ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ΤΕΡΓΙΟΠΟΥΛ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ΓΚΑΝ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ΑΡΙ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Για την τήρηση των αποστάσεων η ανάπτυξη των πάγκων για την λαϊκή αγορά της Στυλίδας, θα γίνεται προς το τέρμα της οδού Διαμαντάρα.</w:t>
      </w:r>
    </w:p>
    <w:p>
      <w:pPr>
        <w:pStyle w:val="Normal"/>
        <w:jc w:val="both"/>
        <w:rPr/>
      </w:pPr>
      <w:r>
        <w:rPr/>
        <w:t>Παρακαλούνται οι παραγωγοί και επαγγελματίες των  Λαϊκών  αγορών  στην πιστή εφαρμογή  των παραπάνω  την τήρηση των αποστάσεων  και των μέτρων που δικαιούνται για την εύρυθμη λειτουργία.</w:t>
      </w:r>
    </w:p>
    <w:p>
      <w:pPr>
        <w:pStyle w:val="Normal"/>
        <w:jc w:val="both"/>
        <w:rPr/>
      </w:pPr>
      <w:r>
        <w:rPr/>
        <w:t>Οι ανωτέρω καταστάσεις κοινοποιούνται προς ενημέρωση στο Α.Τ Στυλίδας καθώς επίσης και στη Διεύθυνση Ανάπτυξης της Περιφερειακής Ενότητας Φθιώτιδας – Τμήμα Εμπορίου &amp; Τουρισμού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  <w:r>
        <w:rPr>
          <w:b/>
        </w:rPr>
        <w:t>Ο Αντιδήμαρχος Στυλίδας</w:t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Γιαλικάρης Παναγιώ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5:00Z</dcterms:created>
  <dc:creator>Ioanna Stamou</dc:creator>
  <dc:description/>
  <cp:keywords/>
  <dc:language>en-US</dc:language>
  <cp:lastModifiedBy>Ioanna Stamou</cp:lastModifiedBy>
  <dcterms:modified xsi:type="dcterms:W3CDTF">2021-06-08T10:51:00Z</dcterms:modified>
  <cp:revision>12</cp:revision>
  <dc:subject/>
  <dc:title/>
</cp:coreProperties>
</file>