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ΝΑΚΟΙΝΩΣΗ ΛΑΙΚΩΝ ΑΓΟΡΩ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ΡΑΧΩΝ (11-11-2020) – ΠΕΛΑΣΓΙΑΣ (12-11-2020) – ΣΤΥΛΙΔΑΣ (13-11-202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Κοινή Υπουργική Απόφαση Δ1α/Γ.Π.οικ.: 71342 - ΦΕΚ 4899/Β/6-11-2020 (lockdown 2), </w:t>
      </w:r>
      <w:r>
        <w:rPr>
          <w:rFonts w:cs="Times New Roman" w:ascii="Times New Roman" w:hAnsi="Times New Roman"/>
          <w:sz w:val="24"/>
          <w:szCs w:val="24"/>
        </w:rPr>
        <w:t>άρθρο 1, παρ. 1, αύξων αριθμός 23, λαϊκές αγορές, αναφορικά  με &lt;&lt;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κτακτα μέτρα προστασίας της δημόσιας υγείας από τον κίνδυνο περαιτέρω διασποράς του κορωνοϊού COVID-19 στο σύνολο της Επικράτειας για το διάστημα από το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Σάββατο 7 Νοεμβρίου 2020 έως και τη Δευτέρα 30 Νοεμβρίου 2020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&gt;&gt;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Λόγω των ανωτέρω στις Λαϊκές Αγορές του Δήμου Στυλίδας προβλέπονται τα κάτωθι τα οποία υποχρεούνται όλοι σε πιστή εφαρμογή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Πενήντα τοις εκατό (50%) των θέσεων των πωλητών με πέντε (5) μέτρα απόσταση μεταξύ πάγκ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Υποχρεωτική Μάσκα για όλους (πωλητές/καταναλωτές/κοιν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Απόσταση ενάμισι (1,5) μέτρου μεταξύ των ατόμων και διασφάλιση μη σχηματισμού ουράς άνω των πέντε (5) ατόμ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κολουθεί η λίστα των παραγωγών και επαγγελματιών οι οποίοι θα βρίσκονται στις λαϊκές αγορές 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ΕΤΑΡΤΗ  11-11-2020 (ΡΑΧΩΝ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ΕΜΠΤΗ 12-11-2020 (ΠΕΛΑΣΓΙΑΣ)</w:t>
      </w:r>
      <w:r>
        <w:rPr>
          <w:rFonts w:cs="Times New Roman" w:ascii="Times New Roman" w:hAnsi="Times New Roman"/>
          <w:sz w:val="24"/>
          <w:szCs w:val="24"/>
        </w:rPr>
        <w:t xml:space="preserve"> και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ΑΡΑΣΚΕΥΗ  13-11-2020 (ΣΤΥΛΙΔΑΣ)</w:t>
      </w:r>
      <w:r>
        <w:rPr>
          <w:rFonts w:cs="Times New Roman" w:ascii="Times New Roman" w:hAnsi="Times New Roman"/>
          <w:sz w:val="24"/>
          <w:szCs w:val="24"/>
        </w:rPr>
        <w:t xml:space="preserve"> προς ενημέρωση των ιδίων και  των δημοτών μας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ΛΑΙΚΗ  ΑΓΟΡΑ  ΡΑΧΩΝ (11-11-2020)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3232"/>
        <w:gridCol w:w="2707"/>
        <w:gridCol w:w="2429"/>
      </w:tblGrid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ΡΑΧΕΣ (11-11-2020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ΑΡΙΘΜΟΣ ΘΕΣΗΣ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ΠΩΝΥΜ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ΟΝΟΜ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ΙΔΟΣ ΑΔΕΙΑΣ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ΪΩΑΝΝ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309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ΠΑΝΗΣ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2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ΟΠΟΥΛ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17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ΑΠΡΑΖΛ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ΣΤΟΠΟΥΛ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Ν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ΑΜΠΟΥΚΛ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ΡΑΓΑΤ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ΟΥΛ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ΙΜ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ΟΥΣΩΝ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Ϊ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ΖΟΥΒΑΡΑ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Ϊ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ΟΥΠ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ΔΩΡ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ΠΕΛΑΣΓΙΑΣ (12-11-2020)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90"/>
        <w:gridCol w:w="2130"/>
        <w:gridCol w:w="326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ΠΕΛΑΣΓΙΑ (12-11-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ΔΕΞΙΑ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ΑΡΙΘΜΟΣ ΘΕΣΗ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ΠΩΝΥΜ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ΟΝΟΜ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ΞΑΡΧ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ΙΧΑΗ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ΦΟΥΝΤ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ΠΟΥΛ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ΤΑΛ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ΡΙΣΤΕΙΔ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ΝΑΤΖΙΟ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l-GR"/>
              </w:rPr>
              <w:t>ΧΡΗΣΤΟ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ΠΕΛΑΣΓΙΑ (12-11-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ΡΙΣΤΕΡΗ 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ΖΟΥΒΑΡΑ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ΣΙΛΙΚ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ΑΡΔ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ΗΛΙΑ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ΦΛΩΡ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ΕΡΑΦΕΙ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ΟΥΣΩΝ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ΓΙ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ΛΑΙΚΗ ΑΓΟΡΑ ΣΤΥΛΙΔΑΣ (13-11-2020) 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80"/>
        <w:gridCol w:w="2268"/>
        <w:gridCol w:w="2835"/>
      </w:tblGrid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el-GR"/>
              </w:rPr>
              <w:t>ΣΤΥΛΙΔΑ 13-11-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el-GR"/>
              </w:rPr>
              <w:t>ΔΕΞΙΑ ΠΛΕΥ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Α/Α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ΠΩΝΥΜ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ΟΝΟΜ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ΕΡΑΜΙΔ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ΑΓΓΕΛΙ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ΖΗΣΟΠΟΥΛ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ΓΓΕΛΙΚ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ΡΑΔΑΙ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ΡΓΥΡΟΠΟΥΛ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ΑΡΑΓΩΓΙΚΗ 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ΩΝΣΤΑΝΤΙΝ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ΣΚΕΥ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ΠΑΛΛΑ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ΕΣΠΟΙΝ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ΑΛΙΑΝ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ΦΡΟΔΙΤ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ΣΟΥΣΩΝΗ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ΒΑΓΙ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ΠΑΪΩΑΝΝ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ΠΑΜΠΟΥΚΛ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ΑΓΓΕΛ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ΡΑΜΑΝ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ΑΣΤΑΣΙ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ΛΗΟ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ΣΑΚΜΑΚ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ΡΑΡΡ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ΑΡΕΦ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ΠΟΥΛ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5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ΟΥΝΤ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</w:tbl>
    <w:p>
      <w:pPr>
        <w:pStyle w:val="Web"/>
        <w:rPr/>
      </w:pPr>
      <w:r>
        <w:rPr/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39"/>
        <w:gridCol w:w="2126"/>
        <w:gridCol w:w="2835"/>
      </w:tblGrid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el-GR"/>
              </w:rPr>
              <w:t>ΣΤΥΛΙΔΑ 13-11-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el-GR"/>
              </w:rPr>
              <w:t>ΑΡΙΣΤΕΡΗ ΠΛΕΥΡΑ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Α/Α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ΠΩΝΥΜ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ΟΝΟΜ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ΜΕΓΑΓΙΑΝΝ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ΛΕΝ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ΑΣΟΥΛ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ΙΣΚΟΠ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ΟΛΥΖ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ΕΩΡΓΟΥΛ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ΤΥΛΙΑΝ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ΚΑΡΛ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ΥΣΤΑΘΙ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ΦΟΥΝΤ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ΛΕΝ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ΝΑΣΤΑΣΙ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ΑΘΑΝΑΣΙ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ΚΑΠΑΝ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ΣΤΑΥΡ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ΑΝ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ΔΗΜΗΤΡΙ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ΤΖΙΑΚ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ΝΙΚΟΛΑ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ΛΑΙ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ΙΟΥΛΙ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ΤΙΝΤ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ΠΟΣΤΟΛ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ΘΕΟΔΩΡΟ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ΓΕΩΡΓΙ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ΡΠΕΤ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ΝΤΩΝΙ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αρακαλούνται οι παραγωγοί και επαγγελματίες των  Λαϊκών  αγορών  στην πιστή εφαρμογή  των παραπάνω  την τήρηση των αποστάσεων  και των μέτρων που δικαιούνται για την εύρυθμη λειτουργία.</w:t>
      </w:r>
    </w:p>
    <w:p>
      <w:pPr>
        <w:pStyle w:val="Normal"/>
        <w:jc w:val="both"/>
        <w:rPr/>
      </w:pPr>
      <w:r>
        <w:rPr/>
        <w:t>Οι ανωτέρω καταστάσεις κοινοποιούνται προς ενημέρωση στο Α.Τ Στυλίδας καθώς επίσης και στη Διεύθυνση Ανάπτυξης της Περιφερειακής Ενότητας Φθιώτιδας – Τμήμα Εμπορίου &amp; Τουρισμού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  <w:r>
        <w:rPr>
          <w:b/>
        </w:rPr>
        <w:t>Ο Αντιδήμαρχος Στυλίδας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Γιαλικάρης Παναγιώ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5:00Z</dcterms:created>
  <dc:creator>Ioanna Stamou</dc:creator>
  <dc:description/>
  <cp:keywords/>
  <dc:language>en-US</dc:language>
  <cp:lastModifiedBy>Ioanna Stamou</cp:lastModifiedBy>
  <dcterms:modified xsi:type="dcterms:W3CDTF">2020-11-10T08:27:00Z</dcterms:modified>
  <cp:revision>40</cp:revision>
  <dc:subject/>
  <dc:title/>
</cp:coreProperties>
</file>