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ΑΝΑΚΟΙΝΩΣΗ ΛΑΙΚΩΝ ΑΓΟΡΩ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ΡΑΧΩΝ (03-02-2021) – ΠΕΛΑΣΓΙΑΣ (04-02-2021) – ΣΤΥΛΙΔΑΣ (05-02-202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Σύμφωνα με την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 xml:space="preserve">Κοινή Υπουργική Απόφαση Δ1α/Γ.Π.οικ.:6877 - ΦΕΚ 341/Β/29-01-2021, </w:t>
      </w:r>
      <w:r>
        <w:rPr>
          <w:rFonts w:cs="Times New Roman" w:ascii="Times New Roman" w:hAnsi="Times New Roman"/>
          <w:sz w:val="24"/>
          <w:szCs w:val="24"/>
        </w:rPr>
        <w:t>άρθρο 1, παρ. 1, αύξων αριθμός 23, λαϊκές αγορές, αναφορικά  με &lt;&lt;</w:t>
      </w:r>
      <w:r>
        <w:rPr/>
        <w:t xml:space="preserve">Έκτακτα μέτρα προστασίας της δημόσιας υγείας από τον κίνδυνο περαιτέρω διασποράς του κορωνοϊού CΟVID - 19 στο σύνολο της Επικράτειας για το διάστημα από την </w:t>
      </w:r>
      <w:r>
        <w:rPr>
          <w:b/>
          <w:u w:val="single"/>
        </w:rPr>
        <w:t>Σάββατο 30 Ιανουαρίου 2021 και ώρα 6:00 έως και τη Δευτέρα 8 Φεβρουαρίου 2021 και ώρα 6:00</w:t>
      </w:r>
      <w:r>
        <w:rPr/>
        <w:t xml:space="preserve">&gt;&gt;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Λόγω των ανωτέρω στη Λαϊκή Αγορά του Δήμου Στυλίδας προβλέπονται τα κάτωθι τα οποία υποχρεούνται όλοι σε πιστή εφαρμογή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 Πενήντα τοις εκατό (50%) των θέσεων των πωλητών με πέντε (5) μέτρα απόσταση μεταξύ πάγκ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Υποχρεωτική Μάσκα για όλους (πωλητές/καταναλωτές/κοιν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Γ) Απόσταση ενάμισι (1,5) μέτρου μεταξύ των ατόμων και διασφάλιση μη σχηματισμού ουράς άνω των πέντε (5) ατόμ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κολουθεί η λίστα των παραγωγών και επαγγελματιών οι οποίοι θα βρίσκονται στις λαϊκές αγορές  τη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ΤΡΙΤΗ  03-02-2021 (ΡΑΧΩΝ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ΕΜΠΤΗ 04-02-2021 (ΠΕΛΑΣΓΙΑΣ)</w:t>
      </w:r>
      <w:r>
        <w:rPr>
          <w:rFonts w:cs="Times New Roman" w:ascii="Times New Roman" w:hAnsi="Times New Roman"/>
          <w:sz w:val="24"/>
          <w:szCs w:val="24"/>
        </w:rPr>
        <w:t xml:space="preserve"> και τη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ΑΡΑΣΚΕΥΗ  05-02-2021 (ΣΤΥΛΙΔΑΣ)</w:t>
      </w:r>
      <w:r>
        <w:rPr>
          <w:rFonts w:cs="Times New Roman" w:ascii="Times New Roman" w:hAnsi="Times New Roman"/>
          <w:sz w:val="24"/>
          <w:szCs w:val="24"/>
        </w:rPr>
        <w:t xml:space="preserve"> προς ενημέρωση των ιδίων και  των δημοτών μας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 </w:t>
      </w:r>
      <w:r>
        <w:rPr>
          <w:b/>
          <w:u w:val="single"/>
          <w:lang w:val="en-US"/>
        </w:rPr>
        <w:t>ΛΑΙΚΗ  ΑΓΟΡΑ  ΡΑΧΩΝ (03-02-2021)</w:t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1"/>
        <w:gridCol w:w="3232"/>
        <w:gridCol w:w="2707"/>
        <w:gridCol w:w="2429"/>
      </w:tblGrid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l-GR"/>
              </w:rPr>
              <w:t>ΡΑΧΕΣ (03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en-US" w:eastAsia="el-GR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l-GR"/>
              </w:rPr>
              <w:t>2-20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en-US"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l-GR"/>
              </w:rPr>
              <w:t>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ΑΡΙΘΜΟΣ ΘΕΣΗΣ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ΕΠΩΝΥΜΟ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ΟΝΟΜ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ΕΙΔΟΣ ΑΔΕΙΑΣ</w:t>
            </w:r>
          </w:p>
        </w:tc>
      </w:tr>
      <w:tr>
        <w:trPr>
          <w:trHeight w:val="191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ΠΑΙΩΑΝΝΟ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22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ΖΗΣΟΠΟΥΛΟ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ΣΑΠΡΑΖΛ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ΣΤΟΠΟΥΛΟ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ΑΜΠΟΥΚΛΗ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ΠΟΥΛΟ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Π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ΥΜΕΡΟ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ΥΛΙΑΝ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ΟΛΩΤΑ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ΟΥΣΩΝΗ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Ι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ΑΙΟ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ΟΥΛΙ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91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ΚΑΝΗ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ΟΥΠΑ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ΤΡ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ΚΑΡΛΑ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ΥΣΤΑΘΙ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ΟΥΜΕΛΙΩΤ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ΟΔΩΡΟ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ΛΑΙΚΗ ΑΓΟΡΑ ΠΕΛΑΣΓΙΑΣ (04-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0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-202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)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90"/>
        <w:gridCol w:w="2130"/>
        <w:gridCol w:w="3260"/>
      </w:tblGrid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ΠΕΛΑΣΓΙΑ (04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el-GR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2-202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el-GR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ΔΕΞΙΑ ΠΛΕΥ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ΑΡΙΘΜΟΣ ΘΕΣΗΣ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ΕΠΩΝΥΜ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ΟΝΟΜ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ΠΟΜΠ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ΚΡΙΒ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ΒΑΣΙΛΕΙΟ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ΚΩΝΣΤΑΝΤΙΝΟ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ΞΥΝΟ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ΔΗΜΗΤΡΙΟ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ΚΑΠΟΥΛΑ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ΚΩΝΣΤΑΝΤΙΝΟ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ΑΝΤΖΑΝΙΚ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ΒΑΣΙΛΙΚ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ΠΕΛΑΣΓΙΑ (04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 w:eastAsia="el-GR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2-20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 w:eastAsia="el-GR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ΡΙΣΤΕΡΗ  ΠΛΕΥ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l-G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ΚΑΡΑΝΑΣΙΟΥ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ΘΗΝ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ΠΑΓΓΕΛΜΑΤΙΚΗ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ΝΤΕΛΗ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ΣΤΑΜΑΤΙΟ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ΣΟΥΣΩΝ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ΒΑΓΙ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ΠΑΓΓΕΛΜΑΤΙΚΗ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ΠΟΛΩΤ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ΛΕΝ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ΠΑΓΓΕΛΜΑΤΙΚ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ΛΑΙΚΗ ΑΓΟΡΑ ΣΤΥΛΙΔΑΣ (05-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0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-202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ΔΕΞΙΑ ΠΛΕΥΡΑ</w:t>
      </w:r>
    </w:p>
    <w:tbl>
      <w:tblPr>
        <w:tblW w:w="8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53"/>
        <w:gridCol w:w="2207"/>
        <w:gridCol w:w="2388"/>
      </w:tblGrid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Α/Α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ΕΠΩΝΥΜΟ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ΟΝΟΜΑ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ΗΣΟΠΟΥΛΟΥ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ΓΓΕΛΙΚΗ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ΑΔΑΙΟ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ΗΜΗΤΡΙΟ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l-GR"/>
              </w:rPr>
              <w:t>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Υ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ΣΚΕΥΗ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ΛΛΑ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ΣΠΟΙΝΑ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ΑΛΙΑΝΟΥ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ΦΡΟΔΙΤΗ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ΠΑΪΩΑΝΝΟΥ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Η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ΧΑΡΑΛΑΜΠΟΥ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ΠΑΜΠΟΥΚΛΗ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ΑΓΓΕΛΟ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ΙΛΙΠΠΑΚΟΠΟΥΛΟΥ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Α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ΑΜΑΝΗ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ΣΤΑΣΙΟ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ΛΗΟ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ΤΡΗ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ΖΑΡΟ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ΣΑΚΜΑΚΗ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ΗΜΗΤΡΙΟ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ΑΡΡΑ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ΑΡΕΦΩ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ΛΟΜΟΙΡΟΠΟΥΛΟΣ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ΓΓΕΛΟΣ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ΛΑΦΤΣΗ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Η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ΛΑΙΚΗ ΑΓΟΡΑ ΣΤΥΛΙΔΑΣ (05-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0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-202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) </w:t>
      </w:r>
    </w:p>
    <w:p>
      <w:pPr>
        <w:pStyle w:val="Normal"/>
        <w:rPr/>
      </w:pPr>
      <w:r>
        <w:rPr/>
        <w:t>ΑΡΙΣΤΕΡΗ ΠΛΕΥΡΑ</w:t>
      </w:r>
    </w:p>
    <w:tbl>
      <w:tblPr>
        <w:tblW w:w="8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1"/>
        <w:gridCol w:w="2431"/>
        <w:gridCol w:w="2641"/>
      </w:tblGrid>
      <w:tr>
        <w:trPr>
          <w:trHeight w:val="3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Α/Α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ΠΩΝΥΜΟ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ΟΝΟΜΑ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ΓΑΓΙΑΝΝΗ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ΛΕΝ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ΠΕΡΤΣΙΜΑ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ΑΓΓΕΛΙΑ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ΑΣΟΥΛ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ΙΣΚΟΠΟ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ΟΛΥΖΟ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ΕΩΡΓΟΥΛΑ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ΤΥΛΙΑΝ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ΓΓΕΛΑΚΗ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ΑΝΘΙΑ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ΚΑΡΛ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ΣΤΑΘ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ΟΥΝΤΑ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ΛΕΝ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ΣΤΑΣΙΟΥ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ΘΑΝΑΣ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ΑΝΗ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ΗΜΗΤΡ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ΟΡΤΑΡΙΑ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ΝΑ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ΖΙΑΚΟ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ΙΟΥ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ΟΥΛΙΑ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ΦΙΛΗ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ΤΡΟΠΟΥΛΟΥ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ΑΣΙΛΙΚ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την τήρηση των αποστάσεων η ανάπτυξη των πάγκων όσον αφορά την λαϊκή αγορά της Στυλίδας, θα γίνεται προς το τέρμα της οδού Διαμαντάρα.</w:t>
      </w:r>
    </w:p>
    <w:p>
      <w:pPr>
        <w:pStyle w:val="Normal"/>
        <w:jc w:val="both"/>
        <w:rPr/>
      </w:pPr>
      <w:r>
        <w:rPr/>
        <w:t>Παρακαλούνται οι παραγωγοί και επαγγελματίες των  Λαϊκών  αγορών  στην πιστή εφαρμογή  των παραπάνω  την τήρηση των αποστάσεων  και των μέτρων που δικαιούνται για την εύρυθμη λειτουργία.</w:t>
      </w:r>
    </w:p>
    <w:p>
      <w:pPr>
        <w:pStyle w:val="Normal"/>
        <w:jc w:val="both"/>
        <w:rPr/>
      </w:pPr>
      <w:r>
        <w:rPr/>
        <w:t>Οι ανωτέρω καταστάσεις κοινοποιούνται προς ενημέρωση στο Α.Τ Στυλίδας καθώς επίσης και στη Διεύθυνση Ανάπτυξης της Περιφερειακής Ενότητας Φθιώτιδας – Τμήμα Εμπορίου &amp; Τουρισμού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ab/>
      </w:r>
      <w:r>
        <w:rPr>
          <w:b/>
        </w:rPr>
        <w:t>Ο Αντιδήμαρχος Στυλίδας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</w:t>
      </w:r>
      <w:r>
        <w:rPr>
          <w:b/>
        </w:rPr>
        <w:t>Γιαλικάρης Παναγιώτ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5:00Z</dcterms:created>
  <dc:creator>Ioanna Stamou</dc:creator>
  <dc:description/>
  <cp:keywords/>
  <dc:language>en-US</dc:language>
  <cp:lastModifiedBy>Dimos Stylidas</cp:lastModifiedBy>
  <cp:lastPrinted>2021-01-04T11:09:00Z</cp:lastPrinted>
  <dcterms:modified xsi:type="dcterms:W3CDTF">2021-02-02T06:55:00Z</dcterms:modified>
  <cp:revision>2</cp:revision>
  <dc:subject/>
  <dc:title/>
</cp:coreProperties>
</file>