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ΑΝΑΚΟΙΝΩΣΗ ΛΑΙΚΩΝ ΑΓΟΡΩ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ΡΑΧΩΝ (20-01-2021) – ΠΕΛΑΣΓΙΑΣ (21-01-2021) – ΣΤΥΛΙΔΑΣ (22-01-2021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Σύμφωνα με την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l-GR"/>
        </w:rPr>
        <w:t xml:space="preserve">Κοινή Υπουργική Απόφαση Δ1α/Γ.Π.οικ.:3060 - ΦΕΚ 89/Β/16-01-2021, </w:t>
      </w:r>
      <w:r>
        <w:rPr>
          <w:rFonts w:cs="Times New Roman" w:ascii="Times New Roman" w:hAnsi="Times New Roman"/>
          <w:sz w:val="24"/>
          <w:szCs w:val="24"/>
        </w:rPr>
        <w:t>άρθρο 1, παρ. 1, αύξων αριθμός 23, λαϊκές αγορές, αναφορικά  με &lt;&lt;</w:t>
      </w:r>
      <w:r>
        <w:rPr/>
        <w:t xml:space="preserve">Έκτακτα μέτρα προστασίας της δημόσιας υγείας από τον κίνδυνο περαιτέρω διασποράς του κορωνοϊού CΟVID - 19 στο σύνολο της Επικράτειας για το διάστημα από την </w:t>
      </w:r>
      <w:r>
        <w:rPr>
          <w:b/>
          <w:u w:val="single"/>
        </w:rPr>
        <w:t>Δευτέρα 18 Ιανουαρίου 2021 και ώρα 6:00 έως και τη Δευτέρα 25 Ιανουαρίου 2021 και ώρα 6:00</w:t>
      </w:r>
      <w:r>
        <w:rPr/>
        <w:t xml:space="preserve">&gt;&gt;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Λόγω των ανωτέρω στη Λαϊκή Αγορά του Δήμου Στυλίδας προβλέπονται τα κάτωθι τα οποία υποχρεούνται όλοι σε πιστή εφαρμογή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) Πενήντα τοις εκατό (50%) των θέσεων των πωλητών με πέντε (5) μέτρα απόσταση μεταξύ πάγκω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) Υποχρεωτική Μάσκα για όλους (πωλητές/καταναλωτές/κοιν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Γ) Απόσταση ενάμισι (1,5) μέτρου μεταξύ των ατόμων και διασφάλιση μη σχηματισμού ουράς άνω των πέντε (5) ατόμω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κολουθεί η λίστα των παραγωγών και επαγγελματιών οι οποίοι θα βρίσκονται στις λαϊκές αγορές  τη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ΤΡΙΤΗ  20-01-2020 (ΡΑΧΩΝ)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ΠΕΜΠΤΗ 21-01-2020 (ΠΕΛΑΣΓΙΑΣ)</w:t>
      </w:r>
      <w:r>
        <w:rPr>
          <w:rFonts w:cs="Times New Roman" w:ascii="Times New Roman" w:hAnsi="Times New Roman"/>
          <w:sz w:val="24"/>
          <w:szCs w:val="24"/>
        </w:rPr>
        <w:t xml:space="preserve"> και τη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ΠΑΡΑΣΚΕΥΗ  22-01-2021 (ΣΤΥΛΙΔΑΣ)</w:t>
      </w:r>
      <w:r>
        <w:rPr>
          <w:rFonts w:cs="Times New Roman" w:ascii="Times New Roman" w:hAnsi="Times New Roman"/>
          <w:sz w:val="24"/>
          <w:szCs w:val="24"/>
        </w:rPr>
        <w:t xml:space="preserve"> προς ενημέρωση των ιδίων και  των δημοτών μας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 </w:t>
      </w:r>
      <w:r>
        <w:rPr>
          <w:b/>
          <w:u w:val="single"/>
          <w:lang w:val="en-US"/>
        </w:rPr>
        <w:t>ΛΑΙΚΗ  ΑΓΟΡΑ  ΡΑΧΩΝ (20-01-2021)</w:t>
      </w:r>
    </w:p>
    <w:tbl>
      <w:tblPr>
        <w:tblW w:w="940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1"/>
        <w:gridCol w:w="3232"/>
        <w:gridCol w:w="2707"/>
        <w:gridCol w:w="2429"/>
      </w:tblGrid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l-GR"/>
              </w:rPr>
              <w:t>ΡΑΧΕΣ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val="en-US" w:eastAsia="el-GR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l-GR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val="en-US" w:eastAsia="el-GR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l-GR"/>
              </w:rPr>
              <w:t>1-20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val="en-US" w:eastAsia="el-GR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l-GR"/>
              </w:rPr>
              <w:t>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el-GR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ΑΡΙΘΜΟΣ ΘΕΣΗΣ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ΕΠΩΝΥΜΟ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ΟΝΟΜΑ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ΕΙΔΟΣ ΑΔΕΙΑΣ</w:t>
            </w:r>
          </w:p>
        </w:tc>
      </w:tr>
      <w:tr>
        <w:trPr>
          <w:trHeight w:val="191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ΠΑΝΗ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ΤΑΥΡΟ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22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ΣΑΠΡΑΖΛΗ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ΣΤΟΠΟΥΛΟ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ΑΓΓΕΛΜΑΤ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ΝΗ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ΙΝΟΠΟΥΛΟ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ΑΣΙΛΕΙΟ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ΡΑΓΑΤΗ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ΔΡΕΑ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ΑΓΓΕΛΜΑΤ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ΠΟΥΛΑ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ΖΗΣΙΜΟ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ΠΗ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ΠΟΛΩΤΑ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ΑΓΓΕΛΜΑΤ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ΤΖΟΥΒΑΡΑ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ΟΥΛΙΑ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ΚΑΝΗ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ΑΓΓΕΛΜΑΤ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ΡΟΥΠΑ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ΤΡΟ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ΑΓΓΕΛΜΑΤ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ΡΟΥΜΕΛΙΩΤΗ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ΑΓΓΕΛΜΑΤΙΚΗ</w:t>
            </w:r>
          </w:p>
        </w:tc>
      </w:tr>
      <w:tr>
        <w:trPr>
          <w:trHeight w:val="253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ΚΟΛΦΟΜΗΤΣΟ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ΘΑΝΑΣΙΟΣ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ΑΓΩΓΙΚΗ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ΛΑΙΚΗ ΑΓΟΡΑ ΠΕΛΑΣΓΙΑΣ (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21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01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-202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1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)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90"/>
        <w:gridCol w:w="2130"/>
        <w:gridCol w:w="3260"/>
      </w:tblGrid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l-GR"/>
              </w:rPr>
              <w:t>ΠΕΛΑΣΓΙΑ (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el-GR"/>
              </w:rPr>
              <w:t>21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l-GR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el-GR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l-GR"/>
              </w:rPr>
              <w:t>1-202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val="en-US" w:eastAsia="el-GR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l-GR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l-GR"/>
              </w:rPr>
              <w:t>ΔΕΞΙΑ ΠΛΕΥ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l-GR"/>
              </w:rPr>
              <w:t>ΑΡΙΘΜΟΣ ΘΕΣΗΣ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l-GR"/>
              </w:rPr>
              <w:t>ΕΠΩΝΥΜΟ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l-GR"/>
              </w:rPr>
              <w:t>ΟΝΟΜ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el-GR"/>
              </w:rPr>
              <w:t>ΕΙΔΟΣ ΑΔΕΙΑΣ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ΕΞΑΡΧΟ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ΜΙΧΑΗ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ΦΟΥΝΤΑ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ΙΩΑΝΝΗ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ΝΤΑΛΑ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ΑΡΙΣΤΕΙΔΗ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ΝΑΤΖΙΟ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ΧΡΗΣΤΟ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ΜΑΝΤΖΑΝΙΚΑ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ΒΑΣΙΛΙΚ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l-GR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ΠΕΛΑΣΓΙΑ 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 w:eastAsia="el-GR"/>
              </w:rPr>
              <w:t>2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 w:eastAsia="el-GR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1-20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 w:eastAsia="el-GR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ΡΙΣΤΕΡΗ  ΠΛΕΥ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ΜΠΑΡΔΑ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ΗΛΙΑ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6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ΝΤΕΛΗ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ΣΤΑΜΑΤΙΟ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6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ΦΛΩΡΟ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ΣΕΡΑΦΕΙ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ΑΡΑΓΩΓΙΚΗ</w:t>
            </w:r>
          </w:p>
        </w:tc>
      </w:tr>
      <w:tr>
        <w:trPr>
          <w:trHeight w:val="6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ΜΠΟΛΩΤΑ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ΕΛΕΝ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ΕΠΑΓΓΕΛΜΑΤΙΚΗ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ΛΑΙΚΗ ΑΓΟΡΑ ΣΤΥΛΙΔΑΣ (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22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0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-202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1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ΔΕΞΙΑ ΠΛΕΥΡΑ</w:t>
      </w:r>
    </w:p>
    <w:tbl>
      <w:tblPr>
        <w:tblW w:w="8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753"/>
        <w:gridCol w:w="2207"/>
        <w:gridCol w:w="2388"/>
      </w:tblGrid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el-GR"/>
              </w:rPr>
              <w:t>Α/Α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el-GR"/>
              </w:rPr>
              <w:t>ΕΠΩΝΥΜΟ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el-GR"/>
              </w:rPr>
              <w:t>ΟΝΟΜΑ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el-GR"/>
              </w:rPr>
              <w:t>ΕΙΔΟΣ ΑΔΕΙΑΣ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ΕΡΑΜΙΔΑ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ΑΓΓΕΛΙΑ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ΗΣΟΠΟΥΛΟΥ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ΓΓΕΛΙΚΗ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ΑΔΑΙΟΣ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ΗΜΗΤΡΙΟΣ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l-GR"/>
              </w:rPr>
              <w:t>5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ΩΝΣΤΑΝΤΙΝΟΥ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ΣΚΕΥΗ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ΠΑΜΠΟΥΚΛΗ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ΙΚΑΤΕΡΙΝΗ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ΛΛΑ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ΣΠΟΙΝΑ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ΟΥΣΩΝΗ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ΑΓΙΑ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ΠΑΪΩΑΝΝΟΥ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ΗΣ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ΧΑΡΑΛΑΜΠΟΥ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ΩΝΣΤΑΝΤΙΝΟΣ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ΠΑΜΠΟΥΚΛΗΣ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ΑΓΓΕΛΟΣ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6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ΙΛΙΠΠΑΚΟΠΟΥΛΟΥ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Α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ΡΑΜΑΝΗΣ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ΝΑΣΤΑΣΙΟΣ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8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ΛΕΞΑΝΔΡΗ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ΒΑΣΙΛΙΚΗ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9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ΛΗΟΣ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ΩΝΣΤΑΝΤΙΝΟΣ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0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ΤΡΗΣ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ΛΑΖΑΡΟΣ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4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ΠΟΥΛΑΣ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ΩΝΣΤΑΝΤΙΝΟΣ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ΛΑΙΚΗ ΑΓΟΡΑ ΣΤΥΛΙΔΑΣ (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22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0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-202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1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) </w:t>
      </w:r>
    </w:p>
    <w:p>
      <w:pPr>
        <w:pStyle w:val="Normal"/>
        <w:rPr/>
      </w:pPr>
      <w:r>
        <w:rPr/>
        <w:t>ΑΡΙΣΤΕΡΗ ΠΛΕΥΡΑ</w:t>
      </w:r>
    </w:p>
    <w:tbl>
      <w:tblPr>
        <w:tblW w:w="83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41"/>
        <w:gridCol w:w="2431"/>
        <w:gridCol w:w="2641"/>
      </w:tblGrid>
      <w:tr>
        <w:trPr>
          <w:trHeight w:val="36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Α/Α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ΕΠΩΝΥΜΟ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ΟΝΟΜΑ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eastAsia="el-GR"/>
              </w:rPr>
              <w:t>ΕΙΔΟΣ ΑΔΕΙΑΣ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ΜΕΓΑΓΙΑΝΝΗ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ΛΕΝΗ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ΠΠΗ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ΝΙΚΟΛΑ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ΑΣΟΥΛΑ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ΝΙΚΟΛΑ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ΙΣΚΟΠΟ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ΝΙΚΟΛΑ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ΕΩΡΓΟΥΛΑ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ΤΥΛΙΑΝΗ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  <w:tr>
        <w:trPr>
          <w:trHeight w:val="36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ΚΑΡΛΑ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ΥΣΤΑΘΙ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ΓΟΥΡΟ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ΙΩΑΝΝΗ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ΦΟΥΝΤΑ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ΛΕΝΗ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ΖΕΡΒΑ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ΕΩΡΓΙ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ΡΟΥΠΑ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ΕΤΡ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ΑΠΑΝΗ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ΤΑΥΡ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ΝΑΝΗ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ΗΜΗΤΡΙ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ΖΙΑΚΟ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ΝΙΚΟΛΑ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ΩΣΤΟΠΟΥΛΟ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ΩΝΣΤΑΝΤΙΝ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ΕΠΑΓΓΕΛΜΑΤΙΚΗ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ΘΕΟΔΩΡΟΥ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ΓΕΩΡΓΙΟΣ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ΓΩΓΙΚΗ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ια την τήρηση των αποστάσεων η ανάπτυξη των πάγκων όσον αφορά την λαϊκή αγορά της Στυλίδας, θα γίνεται προς το τέρμα της οδού Διαμαντάρα.</w:t>
      </w:r>
    </w:p>
    <w:p>
      <w:pPr>
        <w:pStyle w:val="Normal"/>
        <w:jc w:val="both"/>
        <w:rPr/>
      </w:pPr>
      <w:r>
        <w:rPr/>
        <w:t>Παρακαλούνται οι παραγωγοί και επαγγελματίες των  Λαϊκών  αγορών  στην πιστή εφαρμογή  των παραπάνω  την τήρηση των αποστάσεων  και των μέτρων που δικαιούνται για την εύρυθμη λειτουργία.</w:t>
      </w:r>
    </w:p>
    <w:p>
      <w:pPr>
        <w:pStyle w:val="Normal"/>
        <w:jc w:val="both"/>
        <w:rPr/>
      </w:pPr>
      <w:r>
        <w:rPr/>
        <w:t>Οι ανωτέρω καταστάσεις κοινοποιούνται προς ενημέρωση στο Α.Τ Στυλίδας καθώς επίσης και στη Διεύθυνση Ανάπτυξης της Περιφερειακής Ενότητας Φθιώτιδας – Τμήμα Εμπορίου &amp; Τουρισμού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  <w:tab/>
      </w:r>
      <w:r>
        <w:rPr>
          <w:b/>
        </w:rPr>
        <w:t>Ο Αντιδήμαρχος Στυλίδας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</w:t>
      </w:r>
      <w:r>
        <w:rPr>
          <w:b/>
        </w:rPr>
        <w:t>Γιαλικάρης Παναγιώτ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0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9:00Z</dcterms:created>
  <dc:creator>Ioanna Stamou</dc:creator>
  <dc:description/>
  <cp:keywords/>
  <dc:language>en-US</dc:language>
  <cp:lastModifiedBy>Dimos Stylidas</cp:lastModifiedBy>
  <cp:lastPrinted>2021-01-04T11:09:00Z</cp:lastPrinted>
  <dcterms:modified xsi:type="dcterms:W3CDTF">2021-01-19T12:09:00Z</dcterms:modified>
  <cp:revision>2</cp:revision>
  <dc:subject/>
  <dc:title/>
</cp:coreProperties>
</file>