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27-01-2021) – ΠΕΛΑΣΓΙΑΣ (28-01-2021) – ΣΤΥΛΙΔΑΣ (29-01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4992 - ΦΕΚ 186/Β/23-01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Δευτέρα  25 Ιανουαρίου 2021 και ώρα 6:00 έως και τη Δευτέρα 1 Φεβρ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ΤΗ  27-01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28-01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29-01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27-01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1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42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Ι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ΜΠΟΥΚΛ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ΛΩΤ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Α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Π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ΜΠ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ΚΡΙΒ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ΕΙΟ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ΞΥΝ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ΝΤΖΑΝΙΚ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ΛΩΤ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ΞΙΑ ΠΛΕΥΡΑ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53"/>
        <w:gridCol w:w="2207"/>
        <w:gridCol w:w="2388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ΟΥΣΩΝ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ΡΡ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ΑΡΕΦ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ΑΓΓΕΛΑΚΗ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ΥΠ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ΣΤΟΠΟΥΛΟ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6:00Z</dcterms:created>
  <dc:creator>Ioanna Stamou</dc:creator>
  <dc:description/>
  <cp:keywords/>
  <dc:language>en-US</dc:language>
  <cp:lastModifiedBy>Dimos Stylidas</cp:lastModifiedBy>
  <cp:lastPrinted>2021-01-25T13:09:00Z</cp:lastPrinted>
  <dcterms:modified xsi:type="dcterms:W3CDTF">2021-01-25T12:26:00Z</dcterms:modified>
  <cp:revision>2</cp:revision>
  <dc:subject/>
  <dc:title/>
</cp:coreProperties>
</file>