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05-01-2021) – ΠΕΛΑΣΓΙΑΣ (07-01-2021) – ΣΤΥΛΙΔΑΣ (08-01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 2 - ΦΕΚ 1/Β/02-01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Κυριακή 3 Ιανουαρίου 2021 και ώρα 6:00 έως και τη Δευτέρα 11 Ιαν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ΙΤΗ  05-01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07-01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08-01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05-01-2021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1-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ΟΠΟΥΛΟ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ΑΜΠΟΥΚΛ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ΑΓΑ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ΣΩ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ΖΟΥΒΑΡ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ΜΕΛΙΩ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ΟΛΦΟΜΗΤΣ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7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07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ΞΑΡΧ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ΠΟΥ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ΩΝΣΤΑΝΤΙΝ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Α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ΙΣΤΕΙΔ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ΑΤΖΙ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ΑΝΤΖΑΝΙΚ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0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ΚΑΡΑΝΑΣΙΟΥ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ΘΗΝ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ΑΡΔ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ΕΛΗ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ΛΩΡ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ΕΡΑΦΕΙ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08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ΞΙΑ ΠΛΕΥΡΑ</w:t>
      </w:r>
    </w:p>
    <w:tbl>
      <w:tblPr>
        <w:tblW w:w="8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53"/>
        <w:gridCol w:w="2207"/>
        <w:gridCol w:w="2388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ΡΓΥΡΟΠΟΥΛ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ΚΑΤΕΡΙΝ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ΛΙΑ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ΦΡΟΔΙΤ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ΣΟΥΣΩΝΗ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ΚΜΑΚ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ΡΡ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ΑΡΕΦΩ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ΟΥΛ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8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ΑΚ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ΝΘΙ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ΕΡΒ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ΟΡΤΑΡΙ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ΝΑ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ΣΤΟΠΟΥΛ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ΩΡ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ΠΕΤ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ΤΩΝ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8:00Z</dcterms:created>
  <dc:creator>Ioanna Stamou</dc:creator>
  <dc:description/>
  <dc:language>en-US</dc:language>
  <cp:lastModifiedBy>Ioanna Stamou</cp:lastModifiedBy>
  <cp:lastPrinted>2021-01-04T11:09:00Z</cp:lastPrinted>
  <dcterms:modified xsi:type="dcterms:W3CDTF">2021-01-04T09:23:00Z</dcterms:modified>
  <cp:revision>10</cp:revision>
  <dc:subject/>
  <dc:title/>
</cp:coreProperties>
</file>