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09-12-2020) – ΠΕΛΑΣΓΙΑΣ (10-12-2020) – ΣΤΥΛΙΔΑΣ (11-12-202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 78363 - ΦΕΚ 5350/Β/05-12-2020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/>
        <w:t xml:space="preserve"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 </w:t>
      </w:r>
      <w:r>
        <w:rPr>
          <w:b/>
          <w:u w:val="single"/>
        </w:rPr>
        <w:t>Δευτέρα 7 Δεκεμβρίου 2020 και ώρα 6:00 έως και τη Δευτέρα 14 Δεκεμβρίου 2020 και ώρα 6:00</w:t>
      </w:r>
      <w:r>
        <w:rPr/>
        <w:t xml:space="preserve">&gt;&gt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όγω των ανωτέρω στις Λαϊκές Αγορές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ις λαϊκές αγορές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ΕΤΑΡΤΗ  09-12-2020 (ΡΑΧΩΝ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10-12-2020 (ΠΕΛΑΣΓΙΑΣ)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11-12-2020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 </w:t>
      </w:r>
      <w:r>
        <w:rPr>
          <w:b/>
          <w:u w:val="single"/>
          <w:lang w:val="en-US"/>
        </w:rPr>
        <w:t>ΛΑΙΚΗ  ΑΓΟΡΑ  ΡΑΧΩΝ (09-12-2020)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0"/>
        <w:gridCol w:w="3231"/>
        <w:gridCol w:w="2706"/>
        <w:gridCol w:w="2428"/>
      </w:tblGrid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ΡΑΧΕΣ (09-12-2020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ΑΡΙΘΜΟΣ ΘΕΣΗ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ΙΔΟΣ ΑΔΕΙΑΣ</w:t>
            </w:r>
          </w:p>
        </w:tc>
      </w:tr>
      <w:tr>
        <w:trPr>
          <w:trHeight w:val="222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ΙΩΑΝΝΟΥ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ΡΑΖΛ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ΟΠΟΥΛΟ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Ν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ΠΟΥΛΟ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ΡΑΓΑΤ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ΙΜΟ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ΥΣΩΝ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ΪΑ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ΙΟΥ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ΜΗΝΙΩΤ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ΟΛΦΟΜΗΤΣΟ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ΠΕΛΑΣΓΙΑΣ (10-12-2020)   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90"/>
        <w:gridCol w:w="2130"/>
        <w:gridCol w:w="326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ΠΕΛΑΣΓΙΑ (10-12-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ΔΕΞΙΑ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ΑΡΙΘΜΟΣ ΘΕΣΗ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ΞΑΡΧ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ΙΧΑΗ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ΜΠΟΜΠΑ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ΚΡΙΒ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ΟΥΝΤ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ΠΟΥ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ΑΤΖΙ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ΠΕΛΑΣΓΙΑ (10-12-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ΡΙΣΤΕΡΗ 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ΡΑΝΑΣΙΟ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ΘΗΝ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ΑΡΔΑ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ΛΙΑ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ΛΩΡΟ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ΕΡΑΦΕΙ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ΟΥΣΩΝ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ΓΙ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ΣΤΥΛΙΔΑΣ (11-12-2020) </w:t>
      </w:r>
    </w:p>
    <w:p>
      <w:pPr>
        <w:pStyle w:val="Normal"/>
        <w:jc w:val="both"/>
        <w:rPr/>
      </w:pPr>
      <w:r>
        <w:rPr/>
        <w:t>ΔΕΞΙΑ ΠΛΕΥΡΑ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54"/>
        <w:gridCol w:w="2208"/>
        <w:gridCol w:w="2389"/>
      </w:tblGrid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ΑΜΙΔ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Ι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ΗΣΟΠΟΥΛ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ΙΚ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ΔΑΙ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ΥΡΟΠΟΥΛ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ΣΚΕΥ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Λ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ΣΠΟΙΝ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ΣΟΥΣΩΝΗ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ΓΙ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ΑΡΑΛΑΜΠΟΥ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ΑΜΑΝΗ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ΕΞΑΝΔΡ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ΡΡ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ΑΡΕΦ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ΟΥΛΑ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ΣΤΥΛΙΔΑΣ (11-12-2020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Π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ΟΛΥΖ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ΟΥΛ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ΥΛΙΑ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ΑΚ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ΝΘ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ΣΤΑΘ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ΓΟΥΡ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ΟΥΝΤ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ΕΡΒ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ΘΑΝΑΣ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ΟΡΤΑΡΙ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Ν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ΖΙΑΚ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Ϊ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ΟΥΛ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ΣΤΟΠΟΥΛ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ΟΔΩΡ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τήρηση των αποστάσεων η ανάπτυξη των πάγκων όσον αφορά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3:00Z</dcterms:created>
  <dc:creator>Ioanna Stamou</dc:creator>
  <dc:description/>
  <cp:keywords/>
  <dc:language>en-US</dc:language>
  <cp:lastModifiedBy>Ioanna Stamou</cp:lastModifiedBy>
  <dcterms:modified xsi:type="dcterms:W3CDTF">2020-12-08T12:25:00Z</dcterms:modified>
  <cp:revision>20</cp:revision>
  <dc:subject/>
  <dc:title/>
</cp:coreProperties>
</file>