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jc w:val="right"/>
        <w:textAlignment w:val="baseline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Στυλίδα, 30/03/2022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333333"/>
          <w:sz w:val="30"/>
          <w:szCs w:val="30"/>
          <w:u w:val="single"/>
        </w:rPr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333333"/>
          <w:sz w:val="30"/>
          <w:szCs w:val="30"/>
          <w:u w:val="single"/>
        </w:rPr>
        <w:t>ΑΝΑΚΟΙΝΩΣΗ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ΓΙΑ ΤΗΝ ΕΚΜΙΣΘΩΣΗ ΤΜΗΜΑΤΩΝ ΑΙΓΙΑΛΟΥ – ΠΑΡΑΛΙΑΣ ΔΗΜΟΥ ΣΤΥΛΙΔΑΣ ΕΤΟΥΣ 2022</w:t>
      </w:r>
    </w:p>
    <w:p>
      <w:pPr>
        <w:pStyle w:val="Web"/>
        <w:tabs>
          <w:tab w:val="clear" w:pos="720"/>
          <w:tab w:val="left" w:pos="3420" w:leader="none"/>
        </w:tabs>
        <w:spacing w:lineRule="atLeast" w:line="360" w:before="0" w:after="0"/>
        <w:ind w:left="-142" w:hanging="0"/>
        <w:jc w:val="center"/>
        <w:textAlignment w:val="baseline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Web"/>
        <w:spacing w:lineRule="auto" w:line="276" w:before="280" w:after="12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Όσοι τυγχάνουν  ιδιοκτήτες όμορων με τον αιγιαλό ξενοδοχειακών εν γένει επιχειρήσεων ή καταστημάτων αναψυχής και επιθυμούν να συνάψουν συμβάσεις παραχώρησης έκτασης αιγιαλού – παραλίας για το </w:t>
      </w:r>
      <w:r>
        <w:rPr>
          <w:rFonts w:cs="Calibri" w:ascii="Calibri" w:hAnsi="Calibri"/>
          <w:b/>
          <w:color w:val="222222"/>
          <w:sz w:val="22"/>
          <w:szCs w:val="22"/>
        </w:rPr>
        <w:t>έτος 2022</w:t>
      </w:r>
      <w:r>
        <w:rPr>
          <w:rFonts w:cs="Calibri" w:ascii="Calibri" w:hAnsi="Calibri"/>
          <w:color w:val="222222"/>
          <w:sz w:val="22"/>
          <w:szCs w:val="22"/>
        </w:rPr>
        <w:t xml:space="preserve"> και εφόσον πληρούν τις προϋποθέσεις και τους όρους που καθορίζει η υπ’ αριθμ. 47458ΕΞ2020/15.05.2020 (ΦΕΚ 1864/Β/15.5.2020) Κοινή Απόφαση των Υπουργών Οικονομικών-Εσωτερικών-Περιβάλλοντος και Ενέργειας, όπως νόμιμα τροποποιήθηκε και ισχύει και μέσα στα χρονικά όρια της αρμοδιότητάς μας, καλούνται να υποβάλουν στο Δήμο </w:t>
      </w:r>
      <w:r>
        <w:rPr>
          <w:rFonts w:cs="Calibri" w:ascii="Calibri" w:hAnsi="Calibri"/>
          <w:b/>
          <w:color w:val="222222"/>
          <w:sz w:val="22"/>
          <w:szCs w:val="22"/>
        </w:rPr>
        <w:t>αίτηση εκδήλωσης ενδιαφέροντος με καταληκτική ημερομηνία στις 29 Απριλίου 2022</w:t>
      </w:r>
      <w:r>
        <w:rPr>
          <w:rFonts w:cs="Calibri" w:ascii="Calibri" w:hAnsi="Calibri"/>
          <w:color w:val="222222"/>
          <w:sz w:val="22"/>
          <w:szCs w:val="22"/>
        </w:rPr>
        <w:t xml:space="preserve"> στο Τμήμα Οικονομικών Υπηρεσιών (Γραφείο Εσόδων, Δημοτικής Περιουσίας &amp; Ταμείου) του Δήμου Στυλίδας (τηλ. επικ. 2238350138 &amp; 2238350142) κατά τις εργάσιμες ημέρες και ώρες.</w:t>
      </w:r>
    </w:p>
    <w:p>
      <w:pPr>
        <w:pStyle w:val="Web"/>
        <w:spacing w:lineRule="auto" w:line="276" w:before="280" w:after="12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Με την αίτηση θα προσκομίζονται υποχρεωτικά τα παρακάτω προβλεπόμενα εκ του νόμου (άρθρο 3 της ΚΥΑ) δικαιολογητικά:</w:t>
      </w:r>
    </w:p>
    <w:p>
      <w:pPr>
        <w:pStyle w:val="Web"/>
        <w:numPr>
          <w:ilvl w:val="0"/>
          <w:numId w:val="2"/>
        </w:numPr>
        <w:spacing w:lineRule="auto" w:line="276" w:before="28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Άδεια λειτουργία /Γνωστοποίηση λειτουργίας Καταστήματος Υγειονομικού Ενδιαφέροντος 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Έναρξη δραστηριότητας στην αρμόδια  Δ.Ο.Υ. επιχείρησης υπαγόμενης στις επιτρεπτές από τις διατάξεις του άρθρου 13 Ν. 2971/2001 χρήσεις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Δημοτική ενημερότητα (πιστοποιητικό περί μη οφειλής στο Δήμο/ αυτεπάγγελτα)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Υπόβαθρο ορθοφωτοχάρτη του άρθρου 11 του Ν. 4281/2014  ή  υπόβαθρο ορθοφωτοχάρτη από την εφαρμογή που διατίθεται ελεύθερα στο κοινό «Ελεύθερη θέαση Ορθοφωτοχαρτών της ΕΚΧΑ Α.Ε (www.ktimatologio.gr)  ή  απόσπασμα τοπογραφικού διαγράμματος καθορισμού οριογραμμών αιγιαλού και παραλίας όπου αυτός υφίσταται (εις τριπλούν), με επιμέλεια του αιτούντα. Στα ανωτέρω θα αποτυπώνεται υπό μορφή πολυγώνου ο αιτούμενος προς παραχώρηση χώρος έμπροσθεν της πρόσοψης της επιχείρησης, θα αναγράφεται το εμβαδόν αυτού και οι συντεταγμένες των κορυφών του πολυγώνου αυτού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Υπεύθυνη Δήλωση του Ν. 1599/1986</w:t>
      </w:r>
    </w:p>
    <w:p>
      <w:pPr>
        <w:pStyle w:val="Web"/>
        <w:spacing w:lineRule="auto" w:line="276" w:before="280" w:after="12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Εφόσον η αίτηση υποβάλλεται από εταιρεία πρέπει να υπογράφεται από το Νόμιμο Εκπρόσωπο αυτής και η ιδιότητα του να προκύπτει από νόμιμο προσκομιζόμενο έγγραφο (καταστατικό).</w:t>
      </w:r>
    </w:p>
    <w:p>
      <w:pPr>
        <w:pStyle w:val="Web"/>
        <w:shd w:fill="FFFFFF" w:val="clear"/>
        <w:spacing w:before="0" w:after="120"/>
        <w:jc w:val="right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Web"/>
        <w:shd w:fill="FFFFFF" w:val="clear"/>
        <w:spacing w:before="0" w:after="120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Από το Δήμο Στυλίδας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701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8:00Z</dcterms:created>
  <dc:creator>argyropoulou</dc:creator>
  <dc:description/>
  <cp:keywords/>
  <dc:language>en-US</dc:language>
  <cp:lastModifiedBy>Fani Limperi</cp:lastModifiedBy>
  <cp:lastPrinted>2020-06-16T08:06:00Z</cp:lastPrinted>
  <dcterms:modified xsi:type="dcterms:W3CDTF">2022-03-30T11:35:00Z</dcterms:modified>
  <cp:revision>8</cp:revision>
  <dc:subject/>
  <dc:title>ΕΛΛΗΝΙΚΗ ΔΗΜΟΚΡΑΤΙΑ</dc:title>
</cp:coreProperties>
</file>