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ΑΝΑΚΟΙΝΩΣΗ ΛΑΙΚΩΝ ΑΓΟΡΩΝ ΔΗΜΟΥ ΣΤΥΛΙΔΑ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ΣΤΥΛΙΔΑΣ (07-05-202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27683 - ΦΕΚ 1814/Β/29-04-2021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3, λαϊκές αγορές, αναφορικά  με &lt;&lt;</w:t>
      </w:r>
      <w:r>
        <w:rPr/>
        <w:t xml:space="preserve">Έκτακτα μέτρα προστασίας της δημόσιας υγείας από τον κίνδυνο περαιτέρω διασποράς του κορωνοϊού CΟVID - 19 στο σύνολο της Επικράτειας για το διάστημα από τη </w:t>
      </w:r>
      <w:r>
        <w:rPr>
          <w:b/>
          <w:u w:val="single"/>
        </w:rPr>
        <w:t>Δευτέρα  3  Μαΐου 2021 και ώρα 6:00 έως και την Δευτέρα 10  Μαΐου 2021 και ώρα 6:00</w:t>
      </w:r>
      <w:r>
        <w:rPr/>
        <w:t xml:space="preserve">&gt;&gt;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Λόγω των ανωτέρω στη Λαϊκή Αγορά Στυλίδας του Δήμου Στυλίδας προβλέπονται τα κάτωθι τα οποία υποχρεούνται όλοι σε πιστή εφαρμογή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) Πενήντα τοις εκατό (50%) των θέσεων των πωλητών με πέντε (5) μέτρα απόσταση μεταξύ πά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οχρεωτική Μάσκα για όλους (πωλητές/καταναλωτές/κοιν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Απόσταση ενάμισι (1,5) μέτρου μεταξύ των ατόμων και διασφάλιση μη σχηματισμού ουράς άνω των πέντε (5) ατόμ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κολουθεί η λίστα των παραγωγών και επαγγελματιών οι οποίοι θα βρίσκονται στη λαϊκή αγορά 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ΑΡΑΣΚΕΥΗ  07-05-2021 (ΣΤΥΛΙΔΑΣ)</w:t>
      </w:r>
      <w:r>
        <w:rPr>
          <w:rFonts w:cs="Times New Roman" w:ascii="Times New Roman" w:hAnsi="Times New Roman"/>
          <w:sz w:val="24"/>
          <w:szCs w:val="24"/>
        </w:rPr>
        <w:t xml:space="preserve"> προς ενημέρωση των ιδίων και  των δημοτών μα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07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rPr/>
      </w:pPr>
      <w:r>
        <w:rPr/>
        <w:t>ΑΡΙΣΤΕΡΗ ΠΛΕΥΡΑ</w:t>
      </w:r>
    </w:p>
    <w:tbl>
      <w:tblPr>
        <w:tblW w:w="8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1"/>
        <w:gridCol w:w="2431"/>
        <w:gridCol w:w="2641"/>
      </w:tblGrid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/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ΠΩΝΥΜ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ΟΝΟΜ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ΓΑΓΙΑΝΝ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ΗΚΑΡ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ΡΗΣΤ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Π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ΑΣΟΥ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ΙΣΚΟΠ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ΟΥΛ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ΥΛΙΑ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ΚΑΡ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ΣΤΑΘ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ΓΟΥΡ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ΘΑΝΑΣ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ΡΟΥΠΑΣ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ΑΝ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ΟΡΤΑΡΙ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Ν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ΕΡΓΙΟΠΟΥΛ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ΚΑΝ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Ρ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ΦΙΛΗΣ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ΛΑΙΚΗ ΑΓΟΡΑ ΣΤΥΛΙΔΑΣ (07-05-2021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ΔΕΞΙΑ ΠΛΕΥΡΑ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54"/>
        <w:gridCol w:w="2208"/>
        <w:gridCol w:w="2389"/>
      </w:tblGrid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Α/Α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ΕΠΩΝΥΜΟ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ΟΝΟΜΑ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ΗΣΟΠΟΥΛ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ΙΚ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ΔΑΙΟ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ΣΚΕΥ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ΛΑ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ΣΠΟΙΝ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ΛΙΑ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ΦΡΟΔΙΤ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ΪΩΑΝ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ΡΑΛΑΜΠ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ΙΛΙΠΠΑΚΟΠΟΥΛ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ΛΕΞΑΝΔΡ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ΣΙΛΙΚ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ΗΟ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Η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ΖΑΡ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ΑΚΜΑΚΗ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ΟΛΙΤΗ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ΡΡΑ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ΑΡΕΦΩ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ΤΣΑΜΠΕΚ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ΛΕΞΑΝΔΡΑ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ΛΟΜΟΙΡΟΠΟΥΛΟ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ΟΣ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ΛΑΦΤΣΗ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Για την τήρηση των αποστάσεων η ανάπτυξη των πάγκων για την λαϊκή αγορά της Στυλίδας, θα γίνεται προς το τέρμα της οδού Διαμαντάρ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Παρακαλούνται οι παραγωγοί και επαγγελματίες  της  Λαϊκής αγοράς  Στυλίδας, του Δήμου Στυλίδας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Οι ανωτέρω καταστάσεις κοινοποιούν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Calibri"/>
        </w:rPr>
        <w:t xml:space="preserve">                                                                  </w:t>
      </w:r>
      <w:r>
        <w:rPr>
          <w:b/>
        </w:rPr>
        <w:t>Ο Αντιδήμαρχος Στυλίδας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2:00Z</dcterms:created>
  <dc:creator>Ioanna Stamou</dc:creator>
  <dc:description/>
  <dc:language>en-US</dc:language>
  <cp:lastModifiedBy>Ioanna Stamou</cp:lastModifiedBy>
  <dcterms:modified xsi:type="dcterms:W3CDTF">2021-05-06T05:42:00Z</dcterms:modified>
  <cp:revision>2</cp:revision>
  <dc:subject/>
  <dc:title/>
</cp:coreProperties>
</file>