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 ΛΑΙΚΩΝ ΑΓΟΡΩΝ ΔΗΜΟΥ ΣΤΥΛΙΔ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ΣΤΥΛΙΔΑΣ (21-05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29922 - ΦΕΚ 1944/Β/13-05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</w:t>
      </w:r>
      <w:r>
        <w:rPr>
          <w:b/>
          <w:u w:val="single"/>
        </w:rPr>
        <w:t xml:space="preserve"> Παρασκευή  14  Μαΐου 2021 και ώρα 6:00 έως και την Δευτέρα 24 Μαΐου 2021 και ώρα 6:00</w:t>
      </w:r>
      <w:r>
        <w:rPr/>
        <w:t xml:space="preserve">&gt;&gt;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Στυλίδας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η λαϊκή αγορά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21-05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21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ΚΑΡ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ΡΗΣΤ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ΡΟΥΠΑΣ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ΕΡΓΙ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ΦΙΛ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21-05-2021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ΔΕΞΙΑ ΠΛΕΥΡΑ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4"/>
        <w:gridCol w:w="2208"/>
        <w:gridCol w:w="238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ΑΦΡΟΠΑΤ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ΡΙΣΤΙ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ΟΥΣΩΝ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ΡΑΛΑΜΠ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ΟΜΟΙΡΟΠΟΥΛΟ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ΥΒΑ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Για την τήρηση των αποστάσεων η ανάπτυξη των πάγκων για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Παρακαλούνται οι παραγωγοί και επαγγελματίες  της  Λαϊκής αγοράς  Στυλίδας, του Δήμου Στυλίδας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Ο Αντιδήμαρχος Στυλίδας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Ioanna Stamou</dc:creator>
  <dc:description/>
  <cp:keywords/>
  <dc:language>en-US</dc:language>
  <cp:lastModifiedBy>Ioanna Stamou</cp:lastModifiedBy>
  <dcterms:modified xsi:type="dcterms:W3CDTF">2021-05-19T10:13:00Z</dcterms:modified>
  <cp:revision>7</cp:revision>
  <dc:subject/>
  <dc:title/>
</cp:coreProperties>
</file>