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1815245988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>ΕΛΛΗΝΙΚΗ  ΔΗΜΟΚΡΑΤΙΑ                                             Στυλίδα , 16-12-2021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ΝΟΜΟΣ  ΦΘΙΩΤΙΔΑΣ                                                      Αριθμ.Πρωτ. 52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ΕΥΤΕΡ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ΥΜΝΑΣΙΩΝ ΚΑΙ ΛΥΚΕΙΩΝ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Υ ΣΤΥΛΙΔΑΣ                                                                        Τα Μέλη της Ενιαί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 Γυμνασίων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ι Λυκείων Δήμου Στυλίδας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18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ΟΙΝ: κ. Δήμαρχο Στυλίδας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FAX</w:t>
      </w:r>
      <w:r>
        <w:rPr>
          <w:rFonts w:cs="Calibri" w:ascii="Calibri" w:hAnsi="Calibri"/>
          <w:bCs/>
        </w:rPr>
        <w:t xml:space="preserve">:2238-0-24688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. Πάστρα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f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pastr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ΠΡΟΣΚΛΗΣ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ΓΙΑ ΣΥΝΕΔΡΙΑΣΗ ΤΗΣ ΕΝΙΑΙΑΣ ΣΧΟΛΙΚΗΣ ΕΠΙΤΡΟΠΗΣ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ΕΥΤΕΡΟΒΑΘΜΙΑΣ ΕΚΠΑΙΔΕΥΣΗΣ ΓΥΜΝΑΣΙΩΝ ΚΑΙ ΛΥΚΕΙΩΝ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ΗΜΟΥ ΣΤΥΛΙ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Σας προσκαλώ σε τακτική συνεδρίαση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ου θα πραγματοποιηθεί με τηλεδιάσκεψη</w:t>
      </w:r>
      <w:r>
        <w:rPr>
          <w:rFonts w:cs="Calibri" w:ascii="Calibri" w:hAnsi="Calibri"/>
          <w:bCs/>
          <w:sz w:val="22"/>
          <w:szCs w:val="22"/>
        </w:rPr>
        <w:t xml:space="preserve"> σύμφωνα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2"/>
          <w:szCs w:val="22"/>
        </w:rPr>
        <w:t>με την υπ΄ αριθ. Δ1α/Γ.Π.οικ. 16320/13-3-2021 Κ.Υ.Α. (ΦΕΚ 996 τ. Β΄) με θέμα «Έκτακτα μέτρα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ροστασίας της δημόσιας υγείας από τον κίνδυνο περαιτέρω διασποράς του κορωνοϊού στο σύνολο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ης επικράτειας» </w:t>
      </w:r>
      <w:r>
        <w:rPr>
          <w:rFonts w:cs="Calibri" w:ascii="Calibri" w:hAnsi="Calibri"/>
          <w:b/>
          <w:bCs/>
          <w:sz w:val="22"/>
          <w:szCs w:val="22"/>
        </w:rPr>
        <w:t>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Δεκεμβρίου 2021</w:t>
      </w:r>
      <w:r>
        <w:rPr>
          <w:rFonts w:cs="Calibri" w:ascii="Calibri" w:hAnsi="Calibri"/>
          <w:bCs/>
          <w:sz w:val="22"/>
          <w:szCs w:val="22"/>
        </w:rPr>
        <w:t xml:space="preserve">  ημέρα της εβδομάδος </w:t>
      </w:r>
      <w:r>
        <w:rPr>
          <w:rFonts w:cs="Calibri" w:ascii="Calibri" w:hAnsi="Calibri"/>
          <w:b/>
          <w:bCs/>
          <w:sz w:val="22"/>
          <w:szCs w:val="22"/>
        </w:rPr>
        <w:t>Δευτέρα</w:t>
      </w:r>
      <w:r>
        <w:rPr>
          <w:rFonts w:cs="Calibri" w:ascii="Calibri" w:hAnsi="Calibri"/>
          <w:bCs/>
          <w:sz w:val="22"/>
          <w:szCs w:val="22"/>
        </w:rPr>
        <w:t xml:space="preserve"> και</w:t>
      </w:r>
      <w:r>
        <w:rPr>
          <w:rFonts w:cs="Calibri" w:ascii="Calibri" w:hAnsi="Calibri"/>
          <w:b/>
          <w:bCs/>
          <w:sz w:val="22"/>
          <w:szCs w:val="22"/>
        </w:rPr>
        <w:t xml:space="preserve"> ώρα 12:00 μ.</w:t>
      </w:r>
      <w:r>
        <w:rPr>
          <w:rFonts w:cs="Calibri" w:ascii="Calibri" w:hAnsi="Calibri"/>
          <w:bCs/>
          <w:sz w:val="22"/>
          <w:szCs w:val="22"/>
        </w:rPr>
        <w:t xml:space="preserve"> για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ζήτηση και λήψη απόφασης στα κατωτέρω θέματα της ημερήσιας διάταξης: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Θέμα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Κατανομή – απόδοση  στα  σχολεία  ποσού  13.503,92 € – Δ΄ Δόση  επιχορήγηση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ΥΠΕΣ  έτους 2021 κατόπιν απόδοσης από το Δήμο Στυλίδας στην Ενιαία Σχολική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Επιτροπή  Δευτεροβάθμιας εκπαίδευσης Γυμνασίων και  Λυκείων  Δήμου Στυλίδας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>για κάλυψη λειτουργικών δαπανών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Η Πρόεδρος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Στεργίου Βασιλική</w:t>
      </w:r>
      <w:r>
        <w:rPr>
          <w:rFonts w:cs="Arial" w:ascii="Verdana" w:hAnsi="Verdana"/>
          <w:b/>
          <w:bCs/>
        </w:rPr>
        <w:t xml:space="preserve">                                  </w:t>
      </w:r>
    </w:p>
    <w:sectPr>
      <w:type w:val="nextPage"/>
      <w:pgSz w:w="11906" w:h="16838"/>
      <w:pgMar w:left="540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.pastra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8:00Z</dcterms:created>
  <dc:creator>data_group</dc:creator>
  <dc:description/>
  <cp:keywords/>
  <dc:language>en-US</dc:language>
  <cp:lastModifiedBy>Triantafillia Pastra</cp:lastModifiedBy>
  <cp:lastPrinted>2021-10-21T09:48:00Z</cp:lastPrinted>
  <dcterms:modified xsi:type="dcterms:W3CDTF">2021-12-16T08:05:00Z</dcterms:modified>
  <cp:revision>34</cp:revision>
  <dc:subject/>
  <dc:title>ΕΛΛΗΝΙΚΗ  ΔΗΜΟΚΡΑΤΙΑ                                                             Στυλίδα  19-2-02</dc:title>
</cp:coreProperties>
</file>