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1815241776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ΕΛΛΗΝΙΚΗ  ΔΗΜΟΚΡΑΤΙΑ                                             Στυλίδα , 31-08-2023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ΝΟΜΟΣ  ΦΘΙΩΤΙΔΑΣ                                                      Αριθμ. Πρωτ.  6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                        Τα Μέλη της Ενιαί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 Γυμνασίων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Λυκείων Δήμου Στυλίδας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f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ου θα πραγματοποιηθεί,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DFDFD" w:val="clear"/>
        </w:rPr>
        <w:t>σύμφωνα με την εγκύκλιο 374/39135/30-05-2022 (ΑΔΑ: ΨΜΓΓ46ΜΤΛ6-Φ75), την εγκύκλιο 380/39456/15-06-2022 (ΑΔΑ: ΩΖ2Χ46ΜΤΛ6-97Χ) του Υπουργείου Εσωτερικών και το </w:t>
      </w:r>
      <w:r>
        <w:rPr>
          <w:rStyle w:val="StrongEmphasis"/>
          <w:rFonts w:cs="Calibri" w:ascii="Calibri" w:hAnsi="Calibri"/>
          <w:sz w:val="22"/>
          <w:szCs w:val="22"/>
          <w:shd w:fill="FDFDFD" w:val="clear"/>
        </w:rPr>
        <w:t>άρθρο 48 του Νόμου, υπ’ αριθμ.: 4940/14-06-2022 (ΦΕΚ 112/τ. Α.’/14-06-2022</w:t>
      </w:r>
      <w:r>
        <w:rPr>
          <w:rFonts w:cs="Calibri" w:ascii="Calibri" w:hAnsi="Calibri"/>
          <w:bCs/>
          <w:sz w:val="22"/>
          <w:szCs w:val="22"/>
        </w:rPr>
        <w:t xml:space="preserve">»,  </w:t>
      </w:r>
      <w:r>
        <w:rPr>
          <w:rFonts w:cs="Calibri" w:ascii="Calibri" w:hAnsi="Calibri"/>
          <w:b/>
          <w:bCs/>
          <w:sz w:val="22"/>
          <w:szCs w:val="22"/>
        </w:rPr>
        <w:t>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Σεπτεμβρίου 2023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Δευτέρα</w:t>
      </w:r>
      <w:r>
        <w:rPr>
          <w:rFonts w:cs="Calibri" w:ascii="Calibri" w:hAnsi="Calibri"/>
          <w:bCs/>
          <w:sz w:val="22"/>
          <w:szCs w:val="22"/>
        </w:rPr>
        <w:t xml:space="preserve"> 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08:30 π. μ.</w:t>
      </w:r>
      <w:r>
        <w:rPr>
          <w:rFonts w:cs="Calibri" w:ascii="Calibri" w:hAnsi="Calibri"/>
          <w:bCs/>
          <w:sz w:val="22"/>
          <w:szCs w:val="22"/>
        </w:rPr>
        <w:t xml:space="preserve"> για συζήτηση και λήψη απόφασης στα κατωτέρω θέματα της ημερήσιας διάταξης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Κατανομή – απόδοση  στα  σχολεία  ποσού  12.963,58 € – </w:t>
      </w:r>
      <w:r>
        <w:rPr>
          <w:rFonts w:cs="Calibri" w:ascii="Calibri" w:hAnsi="Calibri"/>
          <w:bCs/>
          <w:sz w:val="22"/>
          <w:szCs w:val="22"/>
          <w:lang w:val="en-US"/>
        </w:rPr>
        <w:t>B</w:t>
      </w:r>
      <w:r>
        <w:rPr>
          <w:rFonts w:cs="Calibri" w:ascii="Calibri" w:hAnsi="Calibri"/>
          <w:bCs/>
          <w:sz w:val="22"/>
          <w:szCs w:val="22"/>
        </w:rPr>
        <w:t xml:space="preserve">΄  επιχορήγηση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ΥΠΕΣ  έτους 2023 κατόπιν απόδοσης από το Δήμο Στυλίδας στην Ενιαία Σχολική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Επιτροπή  Δευτεροβάθμιας εκπαίδευσης Γυμνασίων και  Λυκείων  Δήμου Στυλίδας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για κάλυψη λειτουργικών δαπανών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Θέμα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>Εξουσιοδότηση των  νέων  Διευθυντών  των Γυμνασίων και  Λυκείων Δήμου Στυλίδας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για ανάληψη χρημάτων από τα πιστωτικά ιδρύματα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Θέμα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 xml:space="preserve">Υπογραφή της Σύμβασης χρήσης του συστήματος Ηλεκτρονικής  Τραπεζικής  </w:t>
      </w:r>
      <w:r>
        <w:rPr>
          <w:rFonts w:cs="Calibri" w:ascii="Calibri" w:hAnsi="Calibri"/>
          <w:bCs/>
          <w:sz w:val="22"/>
          <w:szCs w:val="22"/>
          <w:lang w:val="en-US"/>
        </w:rPr>
        <w:t>Winbank</w:t>
      </w:r>
      <w:r>
        <w:rPr>
          <w:rFonts w:cs="Calibri" w:ascii="Calibri" w:hAnsi="Calibri"/>
          <w:bCs/>
          <w:sz w:val="22"/>
          <w:szCs w:val="22"/>
        </w:rPr>
        <w:t xml:space="preserve"> με</w:t>
      </w:r>
    </w:p>
    <w:p>
      <w:pPr>
        <w:pStyle w:val="Normal"/>
        <w:autoSpaceDE w:val="false"/>
        <w:ind w:right="-62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την  Τράπεζα Πειραιώς Α.Ε. και παροχή εξουσιοδότησης για τη  διενέργεια συναλλαγών μέσω </w:t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του  παραπάνω  συστήματος των  νέων διευθυντών Γυμνασίων και  Λυκείων  Δήμου Στυλίδας.</w:t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Θέμα 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>Εξουσιοδότηση Διευθυντών των Σχολικών Μονάδων από την Πρόεδρο της Σχολικής</w:t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Επιτροπής  Δευτεροβάθμιας Εκπαίδευσης για την έκδοση χρεωστικής κάρτας και μηνιαίο </w:t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όριο  ανάληψης, για τους αντίστοιχους τραπεζικούς λογαριασμούς της Τράπεζας Πειραιώς.</w:t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-62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Θέμα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 xml:space="preserve">Λήψη απόφασης επί της υπ’ αρ. πρωτ. 9402/29-08-2023 αιτήσεως Συλλόγου «Πρωτοβουλία </w:t>
      </w:r>
    </w:p>
    <w:p>
      <w:pPr>
        <w:pStyle w:val="Normal"/>
        <w:autoSpaceDE w:val="false"/>
        <w:ind w:right="-62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Νέων  Πελασγίας» για χορήγηση άδειας χρήσης χώρου του Λυκείου Πελασγίας για την </w:t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πραγματοποίηση συναυλίας την 4-09-2023.</w:t>
      </w:r>
    </w:p>
    <w:p>
      <w:pPr>
        <w:pStyle w:val="Normal"/>
        <w:autoSpaceDE w:val="false"/>
        <w:ind w:right="-6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Η Πρόεδρ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εργίου Βασιλική</w:t>
      </w:r>
    </w:p>
    <w:sectPr>
      <w:type w:val="nextPage"/>
      <w:pgSz w:w="11906" w:h="16838"/>
      <w:pgMar w:left="540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data_group</dc:creator>
  <dc:description/>
  <cp:keywords/>
  <dc:language>en-US</dc:language>
  <cp:lastModifiedBy>Triantafillia Pastra</cp:lastModifiedBy>
  <cp:lastPrinted>2021-10-21T09:48:00Z</cp:lastPrinted>
  <dcterms:modified xsi:type="dcterms:W3CDTF">2023-08-31T04:45:00Z</dcterms:modified>
  <cp:revision>73</cp:revision>
  <dc:subject/>
  <dc:title>ΕΛΛΗΝΙΚΗ  ΔΗΜΟΚΡΑΤΙΑ                                                             Στυλίδα  19-2-02</dc:title>
</cp:coreProperties>
</file>