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268"/>
        <w:gridCol w:w="3968"/>
      </w:tblGrid>
      <w:tr>
        <w:trPr/>
        <w:tc>
          <w:tcPr>
            <w:tcW w:w="354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6885" cy="48450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Tahoma" w:hAnsi="Tahoma" w:cs="Tahoma"/>
                <w:color w:val="0070C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ΝΟΜΟΣ ΦΘΙΩΤΙΔΑΣ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ΔΗΜΟΣ ΣΤΥΛΙΔΑ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ΜΗΜΑ ΤΕΧΝΙΚΩΝ ΥΠΗΡΕΣΙΩ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ΤΙΤΛΟΣ:</w:t>
            </w:r>
          </w:p>
        </w:tc>
        <w:tc>
          <w:tcPr>
            <w:tcW w:w="396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Μελέτες ωρίμανσης για την κατασκευή Πράσινου Σημείου στο Δήμο Στυλίδας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ΡΙΘ.ΜΕΛΕΤΗΣ :     102 / 202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ΠΡΟΫΠΟΛΟΓΙΣΜΟΣ: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49.493,94 </w:t>
            </w:r>
            <w:r>
              <w:rPr>
                <w:rFonts w:eastAsia="MS Mincho;ＭＳ 明朝" w:cs="Tahoma" w:ascii="Tahoma" w:hAnsi="Tahoma"/>
                <w:sz w:val="20"/>
                <w:szCs w:val="20"/>
                <w:lang w:eastAsia="ja-JP"/>
              </w:rPr>
              <w:t>€ (με ΦΠΑ 24%)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Α. :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2.7412.0001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ΥΠΟΔΕΙΓΜΑ ΟΙΚΟΝΟΜΙΚΗΣ ΠΡΟΣΦΟΡΑΣ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για την ανάθεση της μελέτης: </w:t>
      </w:r>
    </w:p>
    <w:p>
      <w:pPr>
        <w:pStyle w:val="Default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«ΜΕΛΕΤΕΣ ΩΡΙΜΑΝΣΗΣ ΓΙΑ ΤΗΝ ΚΑΤΑΣΚΕΥΗ ΠΡΑΣΙΝΟΥ ΣΗΜΕΙΟΥ ΣΤΟ ΔΗΜΟ ΣΤΥΛΙΔΑΣ» </w:t>
      </w:r>
    </w:p>
    <w:p>
      <w:pPr>
        <w:pStyle w:val="Default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Της επιχείρησης ή κοινοπραξίας επιχειρήσεων ……………………………………………………………………………………………………………………………………..................... ……………………………………………………………………………………………………………………………………...............................……………………………………………………………………………………………………………………………………................................. .…………………………………… με έδρα τ………………………………οδός ……………………........ αριθμ…....... </w:t>
      </w:r>
    </w:p>
    <w:p>
      <w:pPr>
        <w:pStyle w:val="Default"/>
        <w:spacing w:lineRule="auto" w:line="276"/>
        <w:rPr/>
      </w:pPr>
      <w:r>
        <w:rPr>
          <w:rFonts w:cs="Tahoma" w:ascii="Tahoma" w:hAnsi="Tahoma"/>
          <w:sz w:val="20"/>
          <w:szCs w:val="20"/>
        </w:rPr>
        <w:t>Τ</w:t>
      </w:r>
      <w:r>
        <w:rPr>
          <w:rFonts w:cs="Tahoma" w:ascii="Tahoma" w:hAnsi="Tahoma"/>
          <w:sz w:val="20"/>
          <w:szCs w:val="20"/>
          <w:lang w:val="en-US"/>
        </w:rPr>
        <w:t>.</w:t>
      </w:r>
      <w:r>
        <w:rPr>
          <w:rFonts w:cs="Tahoma" w:ascii="Tahoma" w:hAnsi="Tahoma"/>
          <w:sz w:val="20"/>
          <w:szCs w:val="20"/>
        </w:rPr>
        <w:t>Κ</w:t>
      </w:r>
      <w:r>
        <w:rPr>
          <w:rFonts w:cs="Tahoma" w:ascii="Tahoma" w:hAnsi="Tahoma"/>
          <w:sz w:val="20"/>
          <w:szCs w:val="20"/>
          <w:lang w:val="en-US"/>
        </w:rPr>
        <w:t>. …………………</w:t>
      </w:r>
      <w:r>
        <w:rPr>
          <w:rFonts w:cs="Tahoma" w:ascii="Tahoma" w:hAnsi="Tahoma"/>
          <w:sz w:val="20"/>
          <w:szCs w:val="20"/>
        </w:rPr>
        <w:t>Τηλ</w:t>
      </w:r>
      <w:r>
        <w:rPr>
          <w:rFonts w:cs="Tahoma" w:ascii="Tahoma" w:hAnsi="Tahoma"/>
          <w:sz w:val="20"/>
          <w:szCs w:val="20"/>
          <w:lang w:val="en-US"/>
        </w:rPr>
        <w:t xml:space="preserve">. …………………….Fax…………………… email…………………………................................................. </w:t>
      </w:r>
    </w:p>
    <w:p>
      <w:pPr>
        <w:pStyle w:val="Default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Προς </w:t>
      </w:r>
    </w:p>
    <w:p>
      <w:pPr>
        <w:pStyle w:val="Default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ΔΗΜΟ ΣΤΥΛΙΔΑΣ</w:t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Αφού έλαβα γνώση της Διακήρυξης του Διαγωνισμού που αναγράφεται στην επικεφαλίδα και των λοιπών στοιχείων/ τευχών του Διαγωνισμού, υποβάλλω την παρούσα προσφορά και δηλώνω ότι αποδέχομαι πλήρως και χωρίς επιφύλαξη όλα αυτά και αναλαμβάνω την εκπόνηση των Μελετών/Τεχνικών Υπηρεσιών με τα ακόλουθα ποσοστά έκπτωσης επί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των Προεκτιμώμενων Αμοιβών Μελετών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Ε Ν Τ Υ Π Ο     Ο Ι Κ Ο Ν Ο Μ Ι Κ Η Σ    Π Ρ Ο Σ Φ Ο Ρ Α Σ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982"/>
        <w:gridCol w:w="1660"/>
        <w:gridCol w:w="1386"/>
        <w:gridCol w:w="1386"/>
        <w:gridCol w:w="1600"/>
      </w:tblGrid>
      <w:tr>
        <w:trPr>
          <w:trHeight w:val="1048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Α/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ΚΑΤΗΓΟΡΙΑ ΜΕΛΕΤΩ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ΠΡΟΕΚΤΙΜΩΜΕΝΗ ΑΜΟΙΒΗ ΦΑΚΕΛΟΥ ΕΡΓΟ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Προσφερόμεν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ΠΟΣΟΣΤ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έκπτωσης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ολογράφως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Προσφερόμεν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ΠΟΣΟΣΤ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έκπτωσης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αριθμητικώς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ΠΡΟΣΦΕΡΟΜΕΝΗ ΤΙΜΗ </w:t>
            </w:r>
          </w:p>
        </w:tc>
      </w:tr>
      <w:tr>
        <w:trPr>
          <w:trHeight w:val="72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06 ΑΡΧΙΤΕΚΤΟΝΙΚΕΣ ΜΕΛΕΤΕ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16.764,26 €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66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8 ΣΤΑΤΙΚΕΣ ΜΕΛΕΤΕ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.969,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851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9 ΜΗΧΑΝΟΛΟΓΙΚΕΣ &amp; ΗΛΕΚΤΡΟΛΟΓΙΚΕΣ ΜΕΛΕΤΕ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.238,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70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10 ΣΥΓΚΟΙΝΩΝΙΑΚΕΣ ΜΕΛΕΤΕΣ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.374,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71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 ΥΔΡΑΥΛΙΚΕΣ ΜΕΛΕΤΕ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.280,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851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 ΦΥΤΟΤΕΧΝΙΚΕΣ ΜΕΛΕΤΕΣ &amp; ΕΡΓΑ ΠΡΑΣΙΝΟ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.081,7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66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ΑΠΡΟΒΛΕΠΤΑ 15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8.206,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56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ΣΥΝΟΛΟ (ΠΡΟ ΦΠΑ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39.914,46 €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Ο  ΠΡΟΣΦΕΡΩΝ </w:t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cs="Arial" w:ascii="Arial" w:hAnsi="Arial"/>
          <w:sz w:val="16"/>
        </w:rPr>
        <w:t>Σφραγίδα και υπογραφ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30:00Z</dcterms:created>
  <dc:creator>Xristos Tsantikos</dc:creator>
  <dc:description/>
  <cp:keywords/>
  <dc:language>en-US</dc:language>
  <cp:lastModifiedBy>Xristos Tsantikos</cp:lastModifiedBy>
  <dcterms:modified xsi:type="dcterms:W3CDTF">2021-08-16T09:54:00Z</dcterms:modified>
  <cp:revision>6</cp:revision>
  <dc:subject/>
  <dc:title/>
</cp:coreProperties>
</file>